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广德县建筑业协会组织机构图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4375</wp:posOffset>
                </wp:positionH>
                <wp:positionV relativeFrom="paragraph">
                  <wp:posOffset>342265</wp:posOffset>
                </wp:positionV>
                <wp:extent cx="156337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会员代表大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6pt;mso-wrap-distance-left:9.05pt;mso-wrap-distance-right:9.05pt;mso-wrap-distance-top:0pt;mso-wrap-distance-bottom:0pt;margin-top:26.9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会员代表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370965" cy="2965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296640"/>
                          <a:chOff x="0" y="0"/>
                          <a:chExt cx="137088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23.35pt" coordorigin="0,0" coordsize="2159,467">
                <v:rect id="shape_0" stroked="f" o:allowincell="f" style="position:absolute;left:0;top:0;width:215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74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6280</wp:posOffset>
                </wp:positionH>
                <wp:positionV relativeFrom="paragraph">
                  <wp:posOffset>94615</wp:posOffset>
                </wp:positionV>
                <wp:extent cx="1561465" cy="576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常务理事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45.4pt;mso-wrap-distance-left:9.05pt;mso-wrap-distance-right:9.05pt;mso-wrap-distance-top:0pt;mso-wrap-distance-bottom:0pt;margin-top:7.45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常务理事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4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745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292735</wp:posOffset>
                </wp:positionV>
                <wp:extent cx="1494790" cy="603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会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7.5pt;mso-wrap-distance-left:9.05pt;mso-wrap-distance-right:9.05pt;mso-wrap-distance-top:0pt;mso-wrap-distance-bottom:0pt;margin-top:23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会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4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370965" cy="2965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296640"/>
                          <a:chOff x="0" y="0"/>
                          <a:chExt cx="1370880" cy="296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70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23.35pt" coordorigin="0,0" coordsize="2159,467">
                <v:rect id="shape_0" stroked="f" o:allowincell="f" style="position:absolute;left:0;top:0;width:215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745" w:leader="none"/>
        </w:tabs>
        <w:spacing w:lineRule="exact" w:line="360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635" cy="10896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pt" to="216pt,9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1494790" cy="603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副会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7.5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副会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45" w:leader="none"/>
        </w:tabs>
        <w:spacing w:lineRule="exact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745" w:leader="none"/>
        </w:tabs>
        <w:spacing w:lineRule="exact" w:line="360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pt" to="305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745" w:leader="none"/>
        </w:tabs>
        <w:spacing w:lineRule="exact" w:line="360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75425</wp:posOffset>
                </wp:positionH>
                <wp:positionV relativeFrom="paragraph">
                  <wp:posOffset>2399030</wp:posOffset>
                </wp:positionV>
                <wp:extent cx="0" cy="396240"/>
                <wp:effectExtent l="5080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75pt,188.9pt" to="517.75pt,2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373380</wp:posOffset>
                </wp:positionV>
                <wp:extent cx="3771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.4pt" to="368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373380</wp:posOffset>
                </wp:positionV>
                <wp:extent cx="0" cy="2971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.4pt" to="72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373380</wp:posOffset>
                </wp:positionV>
                <wp:extent cx="0" cy="2971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.4pt" to="369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381635</wp:posOffset>
                </wp:positionV>
                <wp:extent cx="0" cy="2971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.05pt" to="216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688975</wp:posOffset>
                </wp:positionV>
                <wp:extent cx="1494790" cy="5308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秘书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1.8pt;mso-wrap-distance-left:9.05pt;mso-wrap-distance-right:9.05pt;mso-wrap-distance-top:0pt;mso-wrap-distance-bottom:0pt;margin-top:54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秘书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688975</wp:posOffset>
                </wp:positionV>
                <wp:extent cx="1494790" cy="5308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会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1.8pt;mso-wrap-distance-left:9.05pt;mso-wrap-distance-right:9.05pt;mso-wrap-distance-top:0pt;mso-wrap-distance-bottom:0pt;margin-top:54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688975</wp:posOffset>
                </wp:positionV>
                <wp:extent cx="1494790" cy="5308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各分支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1.8pt;mso-wrap-distance-left:9.05pt;mso-wrap-distance-right:9.05pt;mso-wrap-distance-top:0pt;mso-wrap-distance-bottom:0pt;margin-top:54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各分支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6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br w:type="page"/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广德县建筑业协会第三届会长、副会长、秘书长名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786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399"/>
        <w:gridCol w:w="2458"/>
      </w:tblGrid>
      <w:tr>
        <w:trPr>
          <w:trHeight w:val="92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职  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姓  名</w:t>
            </w:r>
          </w:p>
        </w:tc>
      </w:tr>
      <w:tr>
        <w:trPr>
          <w:trHeight w:val="92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协会会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陈紫铭</w:t>
            </w:r>
          </w:p>
        </w:tc>
      </w:tr>
      <w:tr>
        <w:trPr>
          <w:trHeight w:val="92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协会副会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吴宝书</w:t>
            </w:r>
          </w:p>
        </w:tc>
      </w:tr>
      <w:tr>
        <w:trPr>
          <w:trHeight w:val="92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协会副会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许立宏</w:t>
            </w:r>
          </w:p>
        </w:tc>
      </w:tr>
      <w:tr>
        <w:trPr>
          <w:trHeight w:val="92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协会副会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范兴宏</w:t>
            </w:r>
          </w:p>
        </w:tc>
      </w:tr>
      <w:tr>
        <w:trPr>
          <w:trHeight w:val="92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协会副会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方学军</w:t>
            </w:r>
          </w:p>
        </w:tc>
      </w:tr>
      <w:tr>
        <w:trPr>
          <w:trHeight w:val="92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协会秘书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宁  勇</w:t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08:00Z</dcterms:created>
  <dc:creator>FtpDown</dc:creator>
  <dc:description/>
  <cp:keywords/>
  <dc:language>en-US</dc:language>
  <cp:lastModifiedBy>User</cp:lastModifiedBy>
  <cp:lastPrinted>2015-12-17T14:34:00Z</cp:lastPrinted>
  <dcterms:modified xsi:type="dcterms:W3CDTF">2015-12-18T00:35:00Z</dcterms:modified>
  <cp:revision>25</cp:revision>
  <dc:subject/>
  <dc:title>广德县建筑业协会组织机构图</dc:title>
</cp:coreProperties>
</file>