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仿宋" w:eastAsia="仿宋_GB2312;宋体"/>
          <w:sz w:val="30"/>
          <w:szCs w:val="30"/>
        </w:rPr>
        <w:t>附件</w:t>
      </w:r>
      <w:r>
        <w:rPr>
          <w:rFonts w:eastAsia="仿宋_GB2312;宋体" w:cs="仿宋" w:ascii="仿宋_GB2312;宋体" w:hAnsi="仿宋_GB2312;宋体"/>
          <w:sz w:val="30"/>
          <w:szCs w:val="30"/>
        </w:rPr>
        <w:t xml:space="preserve">2 :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firstLine="2700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现场监理机构监理岗位人员配备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1270</wp:posOffset>
                </wp:positionV>
                <wp:extent cx="749808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58"/>
                              <w:gridCol w:w="1992"/>
                              <w:gridCol w:w="1184"/>
                              <w:gridCol w:w="1516"/>
                              <w:gridCol w:w="126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总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业监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见证员（可兼任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房屋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装修工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见证员可以兼任，但应具有相应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程面积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㎡以下，配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总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监理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建筑面积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万㎡以上的，每增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万㎡，增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专业监理工程师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监理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＜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＜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上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20" w:hanging="11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21" w:hanging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1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68.75pt;mso-wrap-distance-left:9pt;mso-wrap-distance-right:9pt;mso-wrap-distance-top:0pt;mso-wrap-distance-bottom:0pt;margin-top:0.1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58"/>
                        <w:gridCol w:w="1992"/>
                        <w:gridCol w:w="1184"/>
                        <w:gridCol w:w="1516"/>
                        <w:gridCol w:w="1260"/>
                        <w:gridCol w:w="1080"/>
                        <w:gridCol w:w="1440"/>
                        <w:gridCol w:w="216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项目总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业监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见证员（可兼任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房屋建筑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装修工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见证员可以兼任，但应具有相应资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程面积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㎡以下，配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总监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监理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筑面积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万㎡以上的，每增加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万㎡，增加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专业监理工程师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监理员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＜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＜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上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20" w:hanging="11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21" w:hanging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80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2"/>
        <w:gridCol w:w="1980"/>
        <w:gridCol w:w="1206"/>
        <w:gridCol w:w="1494"/>
        <w:gridCol w:w="1260"/>
        <w:gridCol w:w="1080"/>
        <w:gridCol w:w="1440"/>
        <w:gridCol w:w="2160"/>
      </w:tblGrid>
      <w:tr>
        <w:trPr>
          <w:trHeight w:val="1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基础设施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安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证员可以兼任，但应具有相应资格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造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以下，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总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监理员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造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亿以上的工程，每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，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专业监理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理员</w:t>
            </w:r>
          </w:p>
        </w:tc>
      </w:tr>
      <w:tr>
        <w:trPr>
          <w:trHeight w:val="13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5000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万＜工程造价≤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亿＜工程造价≤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1.5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54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注：此标准为最低配置标准。</w:t>
      </w:r>
    </w:p>
    <w:p>
      <w:pPr>
        <w:pStyle w:val="Normal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" w:ascii="仿宋_GB2312;宋体" w:hAnsi="仿宋_GB2312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1:00Z</dcterms:created>
  <dc:creator>Administrator</dc:creator>
  <dc:description/>
  <cp:keywords/>
  <dc:language>en-US</dc:language>
  <cp:lastModifiedBy>Administrator</cp:lastModifiedBy>
  <dcterms:modified xsi:type="dcterms:W3CDTF">2016-06-29T00:21:00Z</dcterms:modified>
  <cp:revision>2</cp:revision>
  <dc:subject/>
  <dc:title/>
</cp:coreProperties>
</file>