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>关于公布</w:t>
      </w:r>
      <w:r>
        <w:rPr>
          <w:rFonts w:cs="宋体;SimSun" w:ascii="宋体;SimSun" w:hAnsi="宋体;SimSun"/>
          <w:b/>
          <w:bCs/>
          <w:color w:val="000000"/>
          <w:sz w:val="30"/>
          <w:szCs w:val="30"/>
          <w:shd w:fill="FFFFFF" w:val="clear"/>
        </w:rPr>
        <w:t>2017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>年度第一批“县级建筑施工安全质量标准化示范工地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>”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>和“县级建筑施工安全质量标准化示范小区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>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>名单的通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建设〔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2017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〕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271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号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</w:r>
    </w:p>
    <w:p>
      <w:pPr>
        <w:pStyle w:val="Normal"/>
        <w:widowControl/>
        <w:spacing w:lineRule="atLeast" w:line="620"/>
        <w:rPr/>
      </w:pP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各建设、施工、监理单位：</w:t>
      </w:r>
    </w:p>
    <w:p>
      <w:pPr>
        <w:pStyle w:val="Normal"/>
        <w:widowControl/>
        <w:spacing w:lineRule="atLeast" w:line="62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根据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《关于印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&lt;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广德县建筑施工安全质量标准化示范工地（小区）申报考核办法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&gt;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的通知》（建设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[2012]4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等文件精神，经过专家组验评和公示结果，现决定分别授予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安徽广建建设有限公司等单位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申报创建的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个工地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安徽方正建筑安装有限公司等单位申报创建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个工地为“广德县建筑施工安全质量标准化示范工地”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、“县级建筑施工安全质量标准化示范小区”荣誉称号。希望获得荣誉的单位和个人，珍惜荣誉，再接再厉，发挥示范和带头作用，为全面提高全县建筑施工安全质量标准化水平做出更大的贡献。</w:t>
      </w:r>
    </w:p>
    <w:p>
      <w:pPr>
        <w:pStyle w:val="Normal"/>
        <w:widowControl/>
        <w:spacing w:lineRule="atLeast" w:line="620"/>
        <w:ind w:firstLine="560"/>
        <w:jc w:val="left"/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 xml:space="preserve">附件： </w:t>
      </w:r>
    </w:p>
    <w:p>
      <w:pPr>
        <w:pStyle w:val="Normal"/>
        <w:widowControl/>
        <w:spacing w:lineRule="atLeast" w:line="620"/>
        <w:ind w:firstLine="560"/>
        <w:jc w:val="left"/>
        <w:rPr/>
      </w:pP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 xml:space="preserve">、 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年度第一批“县级建筑施工安全质量标准化示范工地”一览表</w:t>
      </w:r>
    </w:p>
    <w:p>
      <w:pPr>
        <w:pStyle w:val="Normal"/>
        <w:widowControl/>
        <w:spacing w:lineRule="atLeast" w:line="620"/>
        <w:ind w:firstLine="560"/>
        <w:jc w:val="left"/>
        <w:rPr/>
      </w:pP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年度第一批“县级建筑施工安全质量标准化示范小区”一览表</w:t>
      </w:r>
    </w:p>
    <w:p>
      <w:pPr>
        <w:pStyle w:val="Normal"/>
        <w:widowControl/>
        <w:spacing w:lineRule="atLeast" w:line="620"/>
        <w:ind w:firstLine="2800"/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620"/>
        <w:ind w:firstLine="2800"/>
        <w:rPr/>
      </w:pP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                     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 xml:space="preserve">年 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 xml:space="preserve">月 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22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年度第一批“县级建筑施工安全质量标准化示范工地”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367"/>
        <w:gridCol w:w="1826"/>
        <w:gridCol w:w="1476"/>
        <w:gridCol w:w="2571"/>
        <w:gridCol w:w="1740"/>
        <w:gridCol w:w="1352"/>
        <w:gridCol w:w="188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工程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施工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项目经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建筑面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造价（</w:t>
            </w:r>
            <w:r>
              <w:rPr>
                <w:rFonts w:ascii="仿宋_GB2312;微软雅黑" w:hAnsi="仿宋_GB2312;微软雅黑"/>
                <w:color w:val="000000"/>
                <w:sz w:val="32"/>
                <w:szCs w:val="32"/>
              </w:rPr>
              <w:t>㎡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万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监理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总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建设单位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富钰橡塑科技（安徽）有限公司研发楼工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安徽广建建设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刘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4126.9/429.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安徽端恒建设项目管理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翁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富钰橡塑科技（安徽）有限公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上海通用汽车有限公司燃油及热排气试验室广德新建项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湖南省工业设备安装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肖怀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2993/1979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上海建通工程建设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张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上海通用汽车有限公司广德分公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广德县誓节镇中心卫生院综合楼工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广德众成市政工程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陈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13683.5/1771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安徽中建工程项目管理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盛宗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广德县誓节镇中心卫生院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年度第一批“县级建筑施工安全质量标准化示范小区”</w:t>
      </w:r>
      <w:r>
        <w:rPr/>
        <w:t>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64"/>
        <w:gridCol w:w="1614"/>
        <w:gridCol w:w="1471"/>
        <w:gridCol w:w="3134"/>
        <w:gridCol w:w="1627"/>
        <w:gridCol w:w="1316"/>
        <w:gridCol w:w="180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工程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施工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项目经理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建筑面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造价（</w:t>
            </w:r>
            <w:r>
              <w:rPr>
                <w:rFonts w:ascii="仿宋_GB2312;微软雅黑" w:hAnsi="仿宋_GB2312;微软雅黑"/>
                <w:color w:val="000000"/>
                <w:sz w:val="32"/>
                <w:szCs w:val="32"/>
              </w:rPr>
              <w:t>㎡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万元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监理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总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建设单位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广德县实验小学西校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安徽方正建筑安装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李青青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21415.6/6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安徽建达项目管理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李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广德县国投公司城投分公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广德县凤凰小区四期Ⅰ标段工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广德乘风市政工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李明志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16462.24/8329.5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安徽建达项目管理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刘家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广德县国投公司城投分公司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59:00Z</dcterms:created>
  <dc:creator>罗荣春</dc:creator>
  <dc:description/>
  <cp:keywords/>
  <dc:language>en-US</dc:language>
  <cp:lastModifiedBy>Administrator</cp:lastModifiedBy>
  <cp:lastPrinted>2016-04-14T09:41:00Z</cp:lastPrinted>
  <dcterms:modified xsi:type="dcterms:W3CDTF">2017-11-28T08:47:00Z</dcterms:modified>
  <cp:revision>80</cp:revision>
  <dc:subject/>
  <dc:title>安徽省住房城乡建设厅关于公布2013年度上半年省级建筑施工安全质量标准化示范工地（小区）名单的通知</dc:title>
</cp:coreProperties>
</file>