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关于转发省厅《关于全省住房城乡建设系统安全生产大检查暨“百日除患铸安”</w:t>
      </w:r>
    </w:p>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专项整治督查情况的通报</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576"/>
        <w:jc w:val="center"/>
        <w:rPr/>
      </w:pPr>
      <w:r>
        <w:rPr>
          <w:rFonts w:ascii="仿宋_GB2312;微软雅黑" w:hAnsi="仿宋_GB2312;微软雅黑" w:eastAsia="仿宋_GB2312;微软雅黑"/>
          <w:sz w:val="32"/>
          <w:szCs w:val="32"/>
        </w:rPr>
        <w:t>建质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号</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pPr>
      <w:r>
        <w:rPr>
          <w:rFonts w:ascii="仿宋_GB2312;微软雅黑" w:hAnsi="仿宋_GB2312;微软雅黑" w:eastAsia="仿宋_GB2312;微软雅黑"/>
          <w:sz w:val="32"/>
          <w:szCs w:val="32"/>
        </w:rPr>
        <w:t>各建设相关企业：</w:t>
      </w:r>
    </w:p>
    <w:p>
      <w:pPr>
        <w:pStyle w:val="Normal"/>
        <w:spacing w:lineRule="exact" w:line="62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现将省厅《关于全省住房城乡建设系统安全生产大检查暨“百日除患铸安”专项整治督查情况的通报》（建质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86</w:t>
      </w:r>
      <w:r>
        <w:rPr>
          <w:rFonts w:ascii="仿宋_GB2312;微软雅黑" w:hAnsi="仿宋_GB2312;微软雅黑" w:eastAsia="仿宋_GB2312;微软雅黑"/>
          <w:sz w:val="32"/>
          <w:szCs w:val="32"/>
        </w:rPr>
        <w:t>号）转发给你们，</w:t>
      </w:r>
      <w:r>
        <w:rPr>
          <w:rFonts w:eastAsia="仿宋_GB2312;微软雅黑"/>
          <w:sz w:val="32"/>
          <w:szCs w:val="32"/>
        </w:rPr>
        <w:t>请你们对照</w:t>
      </w:r>
      <w:r>
        <w:rPr>
          <w:rFonts w:eastAsia="仿宋_GB2312;微软雅黑"/>
          <w:sz w:val="32"/>
          <w:szCs w:val="32"/>
        </w:rPr>
        <w:t>文件</w:t>
      </w:r>
      <w:r>
        <w:rPr>
          <w:rFonts w:eastAsia="仿宋_GB2312;微软雅黑"/>
          <w:sz w:val="32"/>
          <w:szCs w:val="32"/>
        </w:rPr>
        <w:t>认真开展自查自纠，严格落实相关工作要求。</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附件：</w:t>
      </w:r>
      <w:r>
        <w:rPr>
          <w:rFonts w:ascii="仿宋_GB2312;微软雅黑" w:hAnsi="仿宋_GB2312;微软雅黑" w:eastAsia="仿宋_GB2312;微软雅黑"/>
          <w:sz w:val="32"/>
          <w:szCs w:val="32"/>
        </w:rPr>
        <w:t>关于全省住房城乡建设系统安全生产大检查暨“百日除患铸安”专项整治督查情况的通报</w:t>
      </w:r>
    </w:p>
    <w:p>
      <w:pPr>
        <w:pStyle w:val="Normal"/>
        <w:spacing w:lineRule="exact" w:line="576"/>
        <w:ind w:firstLine="6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spacing w:lineRule="exact" w:line="576"/>
        <w:ind w:firstLine="6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报：县安委会</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pPr>
      <w:r>
        <w:rPr>
          <w:rFonts w:ascii="仿宋_GB2312;微软雅黑" w:hAnsi="仿宋_GB2312;微软雅黑" w:eastAsia="仿宋_GB2312;微软雅黑"/>
          <w:color w:val="000000"/>
          <w:sz w:val="30"/>
          <w:szCs w:val="30"/>
        </w:rPr>
        <w:t>附件</w:t>
      </w:r>
    </w:p>
    <w:p>
      <w:pPr>
        <w:pStyle w:val="Normal"/>
        <w:rPr/>
      </w:pPr>
      <w:r>
        <w:rPr/>
      </w:r>
    </w:p>
    <w:p>
      <w:pPr>
        <w:pStyle w:val="Normal"/>
        <w:jc w:val="center"/>
        <w:rPr>
          <w:rFonts w:ascii="仿宋_GB2312;微软雅黑" w:hAnsi="仿宋_GB2312;微软雅黑" w:eastAsia="仿宋_GB2312;微软雅黑"/>
          <w:color w:val="FF0000"/>
          <w:sz w:val="32"/>
          <w:szCs w:val="32"/>
        </w:rPr>
      </w:pPr>
      <w:r>
        <w:rPr>
          <w:rFonts w:eastAsia="方正小标宋简体;微软雅黑" w:ascii="方正小标宋简体;微软雅黑" w:hAnsi="方正小标宋简体;微软雅黑"/>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微软雅黑" w:hAnsi="仿宋_GB2312;微软雅黑" w:eastAsia="仿宋_GB2312;微软雅黑"/>
          <w:sz w:val="32"/>
          <w:szCs w:val="32"/>
        </w:rPr>
        <w:t>建质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86</w:t>
      </w:r>
      <w:r>
        <w:rPr>
          <w:rFonts w:ascii="仿宋_GB2312;微软雅黑" w:hAnsi="仿宋_GB2312;微软雅黑" w:eastAsia="仿宋_GB2312;微软雅黑"/>
          <w:sz w:val="32"/>
          <w:szCs w:val="32"/>
        </w:rPr>
        <w:t>号</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jc w:val="center"/>
        <w:rPr>
          <w:rFonts w:ascii="方正小标宋简体;微软雅黑" w:hAnsi="方正小标宋简体;微软雅黑" w:eastAsia="方正小标宋简体;微软雅黑"/>
          <w:sz w:val="44"/>
          <w:szCs w:val="44"/>
        </w:rPr>
      </w:pPr>
      <w:r>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ge">
                  <wp:posOffset>2466975</wp:posOffset>
                </wp:positionV>
                <wp:extent cx="5492115" cy="7254240"/>
                <wp:effectExtent l="0" t="19050" r="635" b="19050"/>
                <wp:wrapNone/>
                <wp:docPr id="2" name="组合 35"/>
                <a:graphic xmlns:a="http://schemas.openxmlformats.org/drawingml/2006/main">
                  <a:graphicData uri="http://schemas.microsoft.com/office/word/2010/wordprocessingGroup">
                    <wpg:wgp>
                      <wpg:cNvGrpSpPr/>
                      <wpg:grpSpPr>
                        <a:xfrm>
                          <a:off x="0" y="0"/>
                          <a:ext cx="5492160" cy="7254360"/>
                          <a:chOff x="0" y="0"/>
                          <a:chExt cx="5492160" cy="7254360"/>
                        </a:xfrm>
                      </wpg:grpSpPr>
                      <wps:wsp>
                        <wps:cNvSpPr/>
                        <wps:spPr>
                          <a:xfrm>
                            <a:off x="0" y="0"/>
                            <a:ext cx="5469840" cy="0"/>
                          </a:xfrm>
                          <a:prstGeom prst="line">
                            <a:avLst/>
                          </a:prstGeom>
                          <a:ln w="38160">
                            <a:solidFill>
                              <a:srgbClr val="ff0000"/>
                            </a:solidFill>
                            <a:miter/>
                          </a:ln>
                        </wps:spPr>
                        <wps:style>
                          <a:lnRef idx="0"/>
                          <a:fillRef idx="0"/>
                          <a:effectRef idx="0"/>
                          <a:fontRef idx="minor"/>
                        </wps:style>
                        <wps:bodyPr/>
                      </wps:wsp>
                      <wps:wsp>
                        <wps:cNvSpPr/>
                        <wps:spPr>
                          <a:xfrm>
                            <a:off x="3240" y="36720"/>
                            <a:ext cx="5469840" cy="0"/>
                          </a:xfrm>
                          <a:prstGeom prst="line">
                            <a:avLst/>
                          </a:prstGeom>
                          <a:ln w="12600">
                            <a:solidFill>
                              <a:srgbClr val="ff0000"/>
                            </a:solidFill>
                            <a:miter/>
                          </a:ln>
                        </wps:spPr>
                        <wps:style>
                          <a:lnRef idx="0"/>
                          <a:fillRef idx="0"/>
                          <a:effectRef idx="0"/>
                          <a:fontRef idx="minor"/>
                        </wps:style>
                        <wps:bodyPr/>
                      </wps:wsp>
                      <wps:wsp>
                        <wps:cNvSpPr/>
                        <wps:spPr>
                          <a:xfrm>
                            <a:off x="22320" y="7214760"/>
                            <a:ext cx="5469840" cy="0"/>
                          </a:xfrm>
                          <a:prstGeom prst="line">
                            <a:avLst/>
                          </a:prstGeom>
                          <a:ln w="12600">
                            <a:solidFill>
                              <a:srgbClr val="ff0000"/>
                            </a:solidFill>
                            <a:miter/>
                          </a:ln>
                        </wps:spPr>
                        <wps:style>
                          <a:lnRef idx="0"/>
                          <a:fillRef idx="0"/>
                          <a:effectRef idx="0"/>
                          <a:fontRef idx="minor"/>
                        </wps:style>
                        <wps:bodyPr/>
                      </wps:wsp>
                      <wps:wsp>
                        <wps:cNvSpPr/>
                        <wps:spPr>
                          <a:xfrm>
                            <a:off x="15840" y="7254360"/>
                            <a:ext cx="54698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8pt;margin-top:194.25pt;width:432.4pt;height:571.15pt" coordorigin="160,3885" coordsize="8648,11423">
                <v:line id="shape_0" from="160,3885" to="8773,3885" ID="直线 20" stroked="t" o:allowincell="f" style="position:absolute;mso-position-vertical-relative:page">
                  <v:stroke color="red" weight="38160" joinstyle="miter" endcap="flat"/>
                  <v:fill o:detectmouseclick="t" on="false"/>
                  <w10:wrap type="none"/>
                </v:line>
                <v:line id="shape_0" from="165,3943" to="8778,3943" ID="直线 21" stroked="t" o:allowincell="f" style="position:absolute;mso-position-vertical-relative:page">
                  <v:stroke color="red" weight="12600" joinstyle="miter" endcap="flat"/>
                  <v:fill o:detectmouseclick="t" on="false"/>
                  <w10:wrap type="none"/>
                </v:line>
                <v:line id="shape_0" from="195,15247" to="8808,15247" ID="直线 17" stroked="t" o:allowincell="f" style="position:absolute;mso-position-vertical-relative:page">
                  <v:stroke color="red" weight="12600" joinstyle="miter" endcap="flat"/>
                  <v:fill o:detectmouseclick="t" on="false"/>
                  <w10:wrap type="none"/>
                </v:line>
                <v:line id="shape_0" from="185,15309" to="8798,15309" ID="直线 16" stroked="t" o:allowincell="f" style="position:absolute;mso-position-vertical-relative:page">
                  <v:stroke color="red" weight="38160" joinstyle="miter" endcap="flat"/>
                  <v:fill o:detectmouseclick="t" on="false"/>
                  <w10:wrap type="none"/>
                </v:line>
              </v:group>
            </w:pict>
          </mc:Fallback>
        </mc:AlternateContent>
      </w:r>
      <w:r>
        <w:rPr>
          <w:rFonts w:ascii="方正小标宋简体;微软雅黑" w:hAnsi="方正小标宋简体;微软雅黑" w:eastAsia="方正小标宋简体;微软雅黑"/>
          <w:sz w:val="44"/>
          <w:szCs w:val="44"/>
        </w:rPr>
        <w:t>关于全省住房城乡建设系统安全生产大检查暨“百日除患铸安”专项整治督查情况的通报</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住房城乡建设委（城乡建设委），广德、宿松县住房城乡建设委（局）</w:t>
      </w:r>
      <w:r>
        <w:rPr>
          <w:rFonts w:eastAsia="仿宋_GB2312;微软雅黑" w:ascii="仿宋_GB2312;微软雅黑" w:hAnsi="仿宋_GB2312;微软雅黑"/>
          <w:sz w:val="32"/>
          <w:szCs w:val="32"/>
        </w:rPr>
        <w:t>:</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认真贯彻落实党中央、国务院关于安全生产的重要指示批示精神，有力保障十九大期间全省建筑施工领域安全生产形势稳定有序，根据住房城乡建设部办公厅《关于印发建筑施工安全生产大检查方案的通知》（建办质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9</w:t>
      </w:r>
      <w:r>
        <w:rPr>
          <w:rFonts w:ascii="仿宋_GB2312;微软雅黑" w:hAnsi="仿宋_GB2312;微软雅黑" w:eastAsia="仿宋_GB2312;微软雅黑"/>
          <w:sz w:val="32"/>
          <w:szCs w:val="32"/>
        </w:rPr>
        <w:t>号）、省政府安委会《关于开展“百日除患铸安”专项行动的通知》（皖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要求，我厅立即开展了全省住房城乡建设系统安全生产大检查暨“百日除患铸安”专项整治督查。现将督查情况通报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各地安全生产大检查暨“百日除患铸安”专项整治自查基础上，自</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我厅组成</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督查组，由厅相关处（站、办）负责同志带队，专门配备安全、质量、起重设备、消防、扬尘等专家，按照“四不两直”和“双随机一公开”的方式，开展安全生产大检查暨“百日除患铸安”专项督查。本次督查全面覆盖全省</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市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直管县，督查共抽查了</w:t>
      </w: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项在建工程项目，发现隐患</w:t>
      </w:r>
      <w:r>
        <w:rPr>
          <w:rFonts w:eastAsia="仿宋_GB2312;微软雅黑" w:ascii="仿宋_GB2312;微软雅黑" w:hAnsi="仿宋_GB2312;微软雅黑"/>
          <w:sz w:val="32"/>
          <w:szCs w:val="32"/>
        </w:rPr>
        <w:t>912</w:t>
      </w:r>
      <w:r>
        <w:rPr>
          <w:rFonts w:ascii="仿宋_GB2312;微软雅黑" w:hAnsi="仿宋_GB2312;微软雅黑" w:eastAsia="仿宋_GB2312;微软雅黑"/>
          <w:sz w:val="32"/>
          <w:szCs w:val="32"/>
        </w:rPr>
        <w:t>条，下达执法建议书</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份，下达执法告知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份。</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督查总体情况来看，各市（县）建设主管部门能够认真贯彻落实住房城乡建设部和省委省政府关于安全生产工作的各项工作部署，能够贯彻落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省住房城乡建设系统“百日除患铸安”专项整治实施方案》、《关于印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省住房城乡建设系统建筑施工安全专项整治工作方案的通知》等精神，全面开展 “百日除患铸安”、“安全生产月”、高温汛期、建筑施工安全、消防、电气火灾等检查工作，积极开展预防建筑起重机械和高处坠落事故专项整治行动、施工现场重大危险源综合治理、危险性较大的分部分项工程专项整治、电线电缆、安全生产教育培训等工作，利用省建设工程质量安全监管检查系统开展项目安全生产现场日常监督检查，及时将违法违规行为录入安徽省工程建设监管和信用管理平台，加大了信用惩戒，严厉查处质量安全违法违规行为。</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存在的问题</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督查发现，大部分受检企业能够做到及时开展安全生产大检查暨“百日除患铸安”专项整治自查自纠活动，能够按照工程质量安全强制性标准施工，所抽查工程的施工现场安全管理总体处于受控状态。但仍存在一些问题：</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安全生产管理方面</w:t>
      </w:r>
    </w:p>
    <w:p>
      <w:pPr>
        <w:pStyle w:val="Normal"/>
        <w:spacing w:lineRule="exact" w:line="576"/>
        <w:ind w:firstLine="640"/>
        <w:rPr/>
      </w:pPr>
      <w:r>
        <w:rPr>
          <w:rFonts w:ascii="楷体_GB2312;微软雅黑" w:hAnsi="楷体_GB2312;微软雅黑" w:eastAsia="楷体_GB2312;微软雅黑"/>
          <w:sz w:val="32"/>
          <w:szCs w:val="32"/>
        </w:rPr>
        <w:t>（一）企业安全生产各项制度政策落实不到位。</w:t>
      </w:r>
      <w:r>
        <w:rPr>
          <w:rFonts w:ascii="仿宋_GB2312;微软雅黑" w:hAnsi="仿宋_GB2312;微软雅黑" w:eastAsia="仿宋_GB2312;微软雅黑"/>
          <w:sz w:val="32"/>
          <w:szCs w:val="32"/>
        </w:rPr>
        <w:t>在现场督查时发现，建设项目各方责任主体对安全生产各项制度政策无动于衷，企业对各项安全生产政策置若罔闻，从而形成主管部门对安全生产管理“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而责任主体单位对安全生产工作“冷”的反常现象。</w:t>
      </w:r>
    </w:p>
    <w:p>
      <w:pPr>
        <w:pStyle w:val="Normal"/>
        <w:spacing w:lineRule="exact" w:line="576"/>
        <w:ind w:firstLine="640"/>
        <w:rPr/>
      </w:pPr>
      <w:r>
        <w:rPr>
          <w:rFonts w:ascii="仿宋_GB2312;微软雅黑" w:hAnsi="仿宋_GB2312;微软雅黑" w:eastAsia="仿宋_GB2312;微软雅黑"/>
          <w:sz w:val="32"/>
          <w:szCs w:val="32"/>
        </w:rPr>
        <w:t>由安徽坤瑞投资有限公司建设、安徽国华建筑工程项目管理有限公司监理、安徽省佳鑫建筑工程有限公司承建的金寨县</w:t>
      </w:r>
      <w:r>
        <w:rPr>
          <w:rFonts w:ascii="宋体;SimSun" w:hAnsi="宋体;SimSun" w:cs="宋体;SimSun"/>
          <w:sz w:val="32"/>
          <w:szCs w:val="32"/>
        </w:rPr>
        <w:t>堃</w:t>
      </w:r>
      <w:r>
        <w:rPr>
          <w:rFonts w:ascii="仿宋_GB2312;微软雅黑" w:hAnsi="仿宋_GB2312;微软雅黑" w:eastAsia="仿宋_GB2312;微软雅黑"/>
          <w:sz w:val="32"/>
          <w:szCs w:val="32"/>
        </w:rPr>
        <w:t>茂大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楼项目和由桐城市建设投资发展有限责任公司建设、合肥工大建设监理有限责任公司监理、安徽长江建设集团有限公司承建的桐城市文昌社区棚户区改造工程项目，在项目现场看不到企业落实高温汛期暨十九大期间安全生产工作部署的情况；企业和项目部没有对有关安全生产工作部署文件进行专门传达学习。</w:t>
      </w:r>
    </w:p>
    <w:p>
      <w:pPr>
        <w:pStyle w:val="Normal"/>
        <w:spacing w:lineRule="exact" w:line="576"/>
        <w:ind w:firstLine="640"/>
        <w:rPr/>
      </w:pPr>
      <w:r>
        <w:rPr>
          <w:rFonts w:ascii="楷体_GB2312;微软雅黑" w:hAnsi="楷体_GB2312;微软雅黑" w:eastAsia="楷体_GB2312;微软雅黑"/>
          <w:sz w:val="32"/>
          <w:szCs w:val="32"/>
        </w:rPr>
        <w:t>（二）施工现场重大危险源管理不到位。</w:t>
      </w:r>
      <w:r>
        <w:rPr>
          <w:rFonts w:ascii="仿宋_GB2312;微软雅黑" w:hAnsi="仿宋_GB2312;微软雅黑" w:eastAsia="仿宋_GB2312;微软雅黑"/>
          <w:sz w:val="32"/>
          <w:szCs w:val="32"/>
        </w:rPr>
        <w:t>建设、施工和监理单位对在建项目，不知道具体有哪些重大危险源，重大危险源专项方案不细致，专家论证不到位，隐患排查情况不清楚，施工方案无针对性，和现场实际不符合。</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西湖新城置业有限公司建设、安徽凯奇建设项目管理有限公司监理、四川住总建设有限公司承建的金科半岛</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二期项目监理规划针对性不强；施工组织设计及安全专项施工方案未经总承包单位技术负责人审批；安全技术交底未交底到作业人员；未提供安全教育资料。</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天柱山旅游学校建设、潜山县建设工程监理有限公司监理、池州市智盛建设有限公司承建的安徽天柱山旅游学校扩模建设工程学生实训活动中心项目未对现场危险源情况编制安全监理规划，未对特种作业人员进行审查；对施工组织设计、施工单位资质、资格未建立审查台账和登记。</w:t>
      </w:r>
    </w:p>
    <w:p>
      <w:pPr>
        <w:pStyle w:val="Normal"/>
        <w:spacing w:lineRule="exact" w:line="576"/>
        <w:ind w:firstLine="640"/>
        <w:rPr/>
      </w:pPr>
      <w:r>
        <w:rPr>
          <w:rFonts w:ascii="楷体_GB2312;微软雅黑" w:hAnsi="楷体_GB2312;微软雅黑" w:eastAsia="楷体_GB2312;微软雅黑"/>
          <w:sz w:val="32"/>
          <w:szCs w:val="32"/>
        </w:rPr>
        <w:t>（三）日常安全检查和安全培训教育制度形同摆设。</w:t>
      </w:r>
      <w:r>
        <w:rPr>
          <w:rFonts w:ascii="仿宋_GB2312;微软雅黑" w:hAnsi="仿宋_GB2312;微软雅黑" w:eastAsia="仿宋_GB2312;微软雅黑"/>
          <w:sz w:val="32"/>
          <w:szCs w:val="32"/>
        </w:rPr>
        <w:t>项目中的建设、施工和监理对安全生产检查制度未落实，安全检查流于形式，安全教育不到位且无针对性。</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联丰建筑有限公司承建、安庆市皖厦建设监理有限公司监理的宿松县东北新城棚户区改造工程（三期）项目，未见企业负责人、项目负责人现场带班履职检查记录；现场安全教育不到位，部分受教育者未签名和受教育时间；对新入场和流动性大的从业人员的安全教育滞后，手续不全、作假、代签、未教育先上岗现象突出。安全技术交底未交底到作业人员。</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山河药用辅料股份有限公司建设、安徽国汉建设监理咨询有限公司监理、淮南市东岳建筑工程有限责任公司承建的安徽山河药辅年产</w:t>
      </w:r>
      <w:r>
        <w:rPr>
          <w:rFonts w:eastAsia="仿宋_GB2312;微软雅黑" w:ascii="仿宋_GB2312;微软雅黑" w:hAnsi="仿宋_GB2312;微软雅黑"/>
          <w:sz w:val="32"/>
          <w:szCs w:val="32"/>
        </w:rPr>
        <w:t>4800</w:t>
      </w:r>
      <w:r>
        <w:rPr>
          <w:rFonts w:ascii="仿宋_GB2312;微软雅黑" w:hAnsi="仿宋_GB2312;微软雅黑" w:eastAsia="仿宋_GB2312;微软雅黑"/>
          <w:sz w:val="32"/>
          <w:szCs w:val="32"/>
        </w:rPr>
        <w:t>吨新型药用辅料项目，现场的塔吊、施工用电以及高处作业防护安全检查不到位，安全隐患较多。没有正确发挥日常、定期、专项等安全生产检查的功能和作用，档案里的部分检查数据造假。</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蚌埠海亮地产有限公司建设、安徽科创工程项目管理有限公司监理、江苏东晟新城建设集团有限公司承建的蚌埠海亮明珠二期二标段工程，临边洞口无防护或防护不严，施工用电一闸多用，部分机具无开关箱无漏电保护器无保护零线，安全交底不落实，安全教育不到位，安全检查流于形式。</w:t>
      </w:r>
    </w:p>
    <w:p>
      <w:pPr>
        <w:pStyle w:val="Normal"/>
        <w:spacing w:lineRule="exact" w:line="576"/>
        <w:ind w:firstLine="640"/>
        <w:rPr/>
      </w:pPr>
      <w:r>
        <w:rPr>
          <w:rFonts w:ascii="楷体_GB2312;微软雅黑" w:hAnsi="楷体_GB2312;微软雅黑" w:eastAsia="楷体_GB2312;微软雅黑"/>
          <w:sz w:val="32"/>
          <w:szCs w:val="32"/>
        </w:rPr>
        <w:t>（四）监理单位未有效履行安全监理职责。</w:t>
      </w:r>
      <w:r>
        <w:rPr>
          <w:rFonts w:ascii="仿宋_GB2312;微软雅黑" w:hAnsi="仿宋_GB2312;微软雅黑" w:eastAsia="仿宋_GB2312;微软雅黑"/>
          <w:sz w:val="32"/>
          <w:szCs w:val="32"/>
        </w:rPr>
        <w:t>监理单规划无指导性，实施细则无针对性，安全监理专业技术力量薄弱，对现场安全隐患未能监理到位，对发现的问题也不能及时监督整改闭合，对施工单位的施工能力和管理人员、特殊工种作业人员的上岗资格未能有效审查。</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六安市工程建设监理有限公司监理、六安碧桂园房地产开发有限公司建设、中天建设集团有限公司承建的碧桂园城市之光项目，监理单位对现场特种作业人员未进行审查；对施工组织设计、施工资质资格审查未建立登记台账；对现场存在的安全隐患不能正确及时识别；对下发的安全监理通知单未跟踪督促整改；对未整改的安全隐患未采取进一步的处理措施。</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昌隆工程咨询有限公司监理的金寨县盛世学府住宅小区一标段和二标段项目，总监长期未在岗履职且无请假手续，监理例会未见总监签字参会；未对现场危险源情况编制安全监理规划，未对特种作业人员进行审查；对施工组织设计、施工单位资质、资格进行了审查未建立台账和登记。未见企业负责人现场带班履职检查记录，施工单位资质、资格、特种作业人员未报审。</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上海智达工程顾问有限公司监理的安庆碧桂园二期</w:t>
      </w:r>
      <w:r>
        <w:rPr>
          <w:rFonts w:eastAsia="仿宋_GB2312;微软雅黑" w:ascii="仿宋_GB2312;微软雅黑" w:hAnsi="仿宋_GB2312;微软雅黑"/>
          <w:sz w:val="32"/>
          <w:szCs w:val="32"/>
        </w:rPr>
        <w:t>F</w:t>
      </w:r>
      <w:r>
        <w:rPr>
          <w:rFonts w:ascii="仿宋_GB2312;微软雅黑" w:hAnsi="仿宋_GB2312;微软雅黑" w:eastAsia="仿宋_GB2312;微软雅黑"/>
          <w:sz w:val="32"/>
          <w:szCs w:val="32"/>
        </w:rPr>
        <w:t>区和</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区项目，总监未在岗履职且无请假手续；未对现场危险源情况编制安全监理规划；未对施工单位资质、资格、特种作业人员进行审查；对施工组织设计审查未建立台账和登记；监理例会只提供部分记录，后期未提供。</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程安全方面</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高处作业防护不到位，特别是临近作业面的楼梯、电梯井口、楼层周边、预留洞口等防护措施不严密，安全通道未正确设置安全防护。</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合肥康达工程咨询有限责任公司监理的绿城无为玫瑰园春晓苑</w:t>
      </w:r>
      <w:r>
        <w:rPr>
          <w:rFonts w:eastAsia="仿宋_GB2312;微软雅黑" w:ascii="仿宋_GB2312;微软雅黑" w:hAnsi="仿宋_GB2312;微软雅黑"/>
          <w:sz w:val="32"/>
          <w:szCs w:val="32"/>
        </w:rPr>
        <w:t>S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8#</w:t>
      </w:r>
      <w:r>
        <w:rPr>
          <w:rFonts w:ascii="仿宋_GB2312;微软雅黑" w:hAnsi="仿宋_GB2312;微软雅黑" w:eastAsia="仿宋_GB2312;微软雅黑"/>
          <w:sz w:val="32"/>
          <w:szCs w:val="32"/>
        </w:rPr>
        <w:t>楼项目，现场上岗作业不戴安全帽或不系帽带；高处作业人员未佩戴安全带，操作架无防护栏杆及防倾倒措施；现场临边洞口防护不到位，楼梯间外墙竖向洞口无防护，下地库楼梯无防护；高处作业方案（措施）、安全帽、安全带、安全网合格证及复试报告资料缺失。</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绿地集团蚌埠新源置业有限公司建设、蚌埠市兴业建设监理有限公司监理、中建国际工程有限公司承建的绿地迎宾城</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楼工程项目，作业面位置疏于防护。安全通道不能根据现场实际需要正确设置，临边洞口防护不严，个别洞口位置未封闭。</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桃花源农业科技有限责任公司建设、六安市建工建设监理有限公司监理、肥西县建筑工程有限公司承建的安徽桃花源农业科技有限责任公司厂房及附属工程，移动式操作平台存在安全隐患。</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淮南市华安盛置业有限公司建设、安徽三友建设工程项目管理有限责任公司监理、中国建筑第六工程局有限公司承建的淮南市万达广场（永安国际二期）工程，立体交叉作业无安全防护棚，未设置警戒隔离区。</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起重机械安全管理不落实。建筑起重机械安装拆卸管理不到位、维护保养检测流于形式，安全生产责任不落实。</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滁州市诚信建设项目管理有限责任公司监理的滁州天逸华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楼工程，塔吊基础积水；基础节往上第二节与第三节东南角螺杆有松动现象；安装方案与现场实际不相符，方案不能有效指导施工；监理、施工单位应对相关分包单位的资质、安全生产许可证等相关证件及特种作业人员证件有效性进行审核；施工单位没有对方案进行审核审批；安装交底签字手续不全。</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灵璧中安投资置业有限公司建设、安徽合普项目管理咨询有限公司监理、中国核工业中原建设有限公司承建的宿州市华夏灵璧城市综合体项目，</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楼塔吊自由端标准节连接螺栓多处松动，施工升降机防坠安全器等保险限位装置的验收记录与现场实际不符（现场实际无防坠安全器），安全隐患较多。</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淮南市社会发展投资有限公司建设、浙江明康工程咨询有限公司监理、陕西建工第五建设集团有限公司承建的淮南市交通职业学校新址迁建项目，物料提升机附着连接装置严重不足，自由端超标。脚手架的剪刀撑和开口部位横向斜撑不按规定设置；架体与墙体（特别是转角和凹凸面）间隙过大处无防护措施；安全网绑扎不严密。</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太湖县安吉特养老实业发展有限公司建设、安徽辰宇建设项目管理有限公司监理、江苏茂盛建设集团有限公司承建的太湖县安吉特御湖城</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区项目，</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楼</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层附着缩短改装，未提供制作焊接厂家、操作人员资格及检测验收证明材料；司机室内未配置灭火器，紧邻司机身后的配电柜运行期间长期敞开。施工升降机附墙架使用非配套标准产品；脚手架工程管理措施不落实。</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宿州市盛通置业有限公司建设、宿州市峙恒建设监理事务所监理、合肥建工集团有限公司承建的宿州拂晓壹号</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南地块</w:t>
      </w:r>
      <w:r>
        <w:rPr>
          <w:rFonts w:eastAsia="仿宋_GB2312;微软雅黑" w:ascii="仿宋_GB2312;微软雅黑" w:hAnsi="仿宋_GB2312;微软雅黑"/>
          <w:sz w:val="32"/>
          <w:szCs w:val="32"/>
        </w:rPr>
        <w:t>DSY-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楼、</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楼、幼儿园、</w:t>
      </w:r>
      <w:r>
        <w:rPr>
          <w:rFonts w:eastAsia="仿宋_GB2312;微软雅黑" w:ascii="仿宋_GB2312;微软雅黑" w:hAnsi="仿宋_GB2312;微软雅黑"/>
          <w:sz w:val="32"/>
          <w:szCs w:val="32"/>
        </w:rPr>
        <w:t>DSY-1</w:t>
      </w:r>
      <w:r>
        <w:rPr>
          <w:rFonts w:ascii="仿宋_GB2312;微软雅黑" w:hAnsi="仿宋_GB2312;微软雅黑" w:eastAsia="仿宋_GB2312;微软雅黑"/>
          <w:sz w:val="32"/>
          <w:szCs w:val="32"/>
        </w:rPr>
        <w:t>地下车库、</w:t>
      </w:r>
      <w:r>
        <w:rPr>
          <w:rFonts w:eastAsia="仿宋_GB2312;微软雅黑" w:ascii="仿宋_GB2312;微软雅黑" w:hAnsi="仿宋_GB2312;微软雅黑"/>
          <w:sz w:val="32"/>
          <w:szCs w:val="32"/>
        </w:rPr>
        <w:t>BNS-1</w:t>
      </w:r>
      <w:r>
        <w:rPr>
          <w:rFonts w:ascii="仿宋_GB2312;微软雅黑" w:hAnsi="仿宋_GB2312;微软雅黑" w:eastAsia="仿宋_GB2312;微软雅黑"/>
          <w:sz w:val="32"/>
          <w:szCs w:val="32"/>
        </w:rPr>
        <w:t>商业及地下车库项目，</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楼施工升降机防坠安全期已达报废年限、超期使用；</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楼施工升降机吊笼驱动机构连接销轴一侧缺失，另一侧销轴开口销缺失。</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落地式脚手架基础不处理，无排水措施，垫板和扫地杆不符合要求；悬挑式脚手架悬挑梁锚固不牢，底部防护不严；脚手架的剪刀撑和开口部位横向斜撑不按规定设置；架体与墙体（特别是转角和凹凸面）间隙过大处无防护措施；安全网绑扎不严。</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宏运建设工程有限公司承建的绿城无为玫瑰园春晓苑</w:t>
      </w:r>
      <w:r>
        <w:rPr>
          <w:rFonts w:eastAsia="仿宋_GB2312;微软雅黑" w:ascii="仿宋_GB2312;微软雅黑" w:hAnsi="仿宋_GB2312;微软雅黑"/>
          <w:sz w:val="32"/>
          <w:szCs w:val="32"/>
        </w:rPr>
        <w:t>S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8#</w:t>
      </w:r>
      <w:r>
        <w:rPr>
          <w:rFonts w:ascii="仿宋_GB2312;微软雅黑" w:hAnsi="仿宋_GB2312;微软雅黑" w:eastAsia="仿宋_GB2312;微软雅黑"/>
          <w:sz w:val="32"/>
          <w:szCs w:val="32"/>
        </w:rPr>
        <w:t>楼项目，脚手架基础未做硬化处理，因积水较多无排水措施，部分扫地杆，水平杆小横杆被拆除，连墙件严重缺失，脚手架填芯不到位，脚手架处于自由状态，严重不稳定。外架开口部位未设置横向斜撑，剪刀撑与立杆相交部位未用扣件连接，安全网张挂不牢，有脱落现象；架子工无证上岗，教育交底不真实。</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中元建设集团股份有限公司承建的广德碧桂园一期二标段工程，部分架子工无证上岗，安全技术交底签字不全，脚手架验收无量化内容。悬挑层封闭不严，悬挑工字钢锚固不符合要求，随意加大锚固环高度导致工字钢下方垫置混凝土垫块致使工字钢稳定性不可靠，作业层安全网张挂滞后，部分安全网绑扎不牢，存在脱落现象。剪刀撑与立杆相交部位未用扣件扣牢，脚手架上杂物较多未清理。</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施工现场临时用电不规范。开关箱安装位置不当，保护零线不到位，施工机具防护装置不全。</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江苏省苏中建设集团股份有限公司承建、广州市恒合工程监理有限公司监理、铜陵恒大置业有限公司建设的恒大绿洲</w:t>
      </w:r>
      <w:r>
        <w:rPr>
          <w:rFonts w:eastAsia="仿宋_GB2312;微软雅黑" w:ascii="仿宋_GB2312;微软雅黑" w:hAnsi="仿宋_GB2312;微软雅黑"/>
          <w:sz w:val="32"/>
          <w:szCs w:val="32"/>
        </w:rPr>
        <w:t>42#-44#</w:t>
      </w:r>
      <w:r>
        <w:rPr>
          <w:rFonts w:ascii="仿宋_GB2312;微软雅黑" w:hAnsi="仿宋_GB2312;微软雅黑" w:eastAsia="仿宋_GB2312;微软雅黑"/>
          <w:sz w:val="32"/>
          <w:szCs w:val="32"/>
        </w:rPr>
        <w:t>楼工程，钢筋加工机械传动部分无防护措施；未做到三级配电两级保护，未按规定设置保护零线，施工用电管理混乱。</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鼎先建设工程有限公司承建的滁州天逸华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楼工程，总配电房搭设不符合规范要求；现场用电线路架设或埋设不规范；部分钢筋机械无开关箱和漏电保护器；临时用电方案与现场实际不一致。</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江苏雨田工程咨询集团有限公司监理的明发江湾新城启动区北区一标段工程，施工用电布设不规范，用电系统不符合三级配电、两级保护和一机一闸一漏一箱要求。</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模板脚手架工程管理不到位。无专业队伍施工，部分项目仍然将模板工程分包给无模架专业施工资质的个人负责施工，作业人员无证上岗。</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中建工程项目管理有限公司监理的广德碧桂园一期二标段工程，模板安装人员无证上岗。模板工程安装及拆除安全技术交底签字不全，未对所有参交模板工程施工作业人员进行交底，模板支架验收无量化内容。现场模板支架搭设不符合方案要求，立杆不垂直，下方未垫板；随意加大步距跨距，水平杆，扫地杆未纵横向满设，严重缺失。</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浙江蟠龙工程管理有限公司监理的芜湖东方蓝海二期一标段工程，模板安装人员无证上岗，教育交底资料不真实，模板支架未按照方案组织实施，未设置扫地杆及剪刀撑，水平杆未双向满设，立杆不垂直且下方未垫板，随意加大步距跨距，局部模板支架与外架相连，立杆顶端伸出顶层水平杆中心线至支撑点的长度超过</w:t>
      </w:r>
      <w:r>
        <w:rPr>
          <w:rFonts w:eastAsia="仿宋_GB2312;微软雅黑" w:ascii="仿宋_GB2312;微软雅黑" w:hAnsi="仿宋_GB2312;微软雅黑"/>
          <w:sz w:val="32"/>
          <w:szCs w:val="32"/>
        </w:rPr>
        <w:t>50cm</w:t>
      </w:r>
      <w:r>
        <w:rPr>
          <w:rFonts w:ascii="仿宋_GB2312;微软雅黑" w:hAnsi="仿宋_GB2312;微软雅黑" w:eastAsia="仿宋_GB2312;微软雅黑"/>
          <w:sz w:val="32"/>
          <w:szCs w:val="32"/>
        </w:rPr>
        <w:t>。</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现场安全文明施工与形象进度反差严重。有的为了尽快获取预售许可证，有的为了早日得到工程进度款，施工程序安排不合理，盲目赶工期，打乱施工常规，平面布置达不到安全施工条件，给现场安全管理带来较大隐患。</w:t>
      </w:r>
    </w:p>
    <w:p>
      <w:pPr>
        <w:pStyle w:val="Normal"/>
        <w:spacing w:lineRule="exact" w:line="576"/>
        <w:ind w:firstLine="640"/>
        <w:rPr/>
      </w:pPr>
      <w:r>
        <w:rPr>
          <w:rFonts w:ascii="仿宋_GB2312;微软雅黑" w:hAnsi="仿宋_GB2312;微软雅黑" w:eastAsia="仿宋_GB2312;微软雅黑"/>
          <w:sz w:val="32"/>
          <w:szCs w:val="32"/>
        </w:rPr>
        <w:t>由芜湖淮矿东方蓝海房地产开发有限公司建设的芜湖东方蓝海二期一标段工程，项目主体结构几近封顶，但回填土还没有完成，现场道路不通，排水不畅，材料垃圾乱堆乱放，设施设备无法就位。</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马鞍山粤通置业有限公司建设的马鞍山恒大绿洲</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楼工程，项目主体工程还未完工，又回头开挖地下车库，导致原有的现场平面布置被破坏，存在安全隐患。</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滁州金丰投资有限责任公司建设的滁州天逸华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楼工程，现场正在进行主体结构施工，场地狭小且与多家相邻的施工单位交叉干扰。为了追求利益最大化，建设单位欲提前进行底层门面和商铺建设投入运营，将建成的原有道路和现场破坏，致使现场无路可走，材料无处堆放，施工设备无法就位，严重影响了施工现场的完整性和封闭性。</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部分项目发生事故后，现场安全管理不能达到有效改善，仍然不具备安全生产条件。</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江苏君鼎建筑工程有限公司承建的明发江湾新城启动区北区一标段工程，与相邻单位施工互相干扰，安全管理较乱。</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华业建工集团有限公司承建的芜湖东方蓝海二期一标段工程，现场安全防护设施不到位，文明施工较差。</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w:t>
      </w:r>
      <w:bookmarkStart w:id="0" w:name="_GoBack"/>
      <w:r>
        <w:rPr>
          <w:rFonts w:ascii="仿宋_GB2312;微软雅黑" w:hAnsi="仿宋_GB2312;微软雅黑" w:eastAsia="仿宋_GB2312;微软雅黑"/>
          <w:sz w:val="32"/>
          <w:szCs w:val="32"/>
        </w:rPr>
        <w:t>江苏苏商建设总承包有限公司承建的宣</w:t>
      </w:r>
      <w:bookmarkEnd w:id="0"/>
      <w:r>
        <w:rPr>
          <w:rFonts w:ascii="仿宋_GB2312;微软雅黑" w:hAnsi="仿宋_GB2312;微软雅黑" w:eastAsia="仿宋_GB2312;微软雅黑"/>
          <w:sz w:val="32"/>
          <w:szCs w:val="32"/>
        </w:rPr>
        <w:t>城敬亭新苑</w:t>
      </w:r>
      <w:r>
        <w:rPr>
          <w:rFonts w:eastAsia="仿宋_GB2312;微软雅黑" w:ascii="仿宋_GB2312;微软雅黑" w:hAnsi="仿宋_GB2312;微软雅黑"/>
          <w:sz w:val="32"/>
          <w:szCs w:val="32"/>
        </w:rPr>
        <w:t>B1#—B11#</w:t>
      </w:r>
      <w:r>
        <w:rPr>
          <w:rFonts w:ascii="仿宋_GB2312;微软雅黑" w:hAnsi="仿宋_GB2312;微软雅黑" w:eastAsia="仿宋_GB2312;微软雅黑"/>
          <w:sz w:val="32"/>
          <w:szCs w:val="32"/>
        </w:rPr>
        <w:t>楼工程，塔帽与回转连接处，锈蚀严重；回转限位传动小齿轮没有，导致回转限位没有；驾驶室操作手柄人为固定，零位保护失效；漏电保护器使用不规范（</w:t>
      </w:r>
      <w:r>
        <w:rPr>
          <w:rFonts w:eastAsia="仿宋_GB2312;微软雅黑" w:ascii="仿宋_GB2312;微软雅黑" w:hAnsi="仿宋_GB2312;微软雅黑"/>
          <w:sz w:val="32"/>
          <w:szCs w:val="32"/>
        </w:rPr>
        <w:t>100mA</w:t>
      </w:r>
      <w:r>
        <w:rPr>
          <w:rFonts w:ascii="仿宋_GB2312;微软雅黑" w:hAnsi="仿宋_GB2312;微软雅黑" w:eastAsia="仿宋_GB2312;微软雅黑"/>
          <w:sz w:val="32"/>
          <w:szCs w:val="32"/>
        </w:rPr>
        <w:t>）；标准节爬梯护圈部分缺失；基础积水；使用登记未见；基础预埋件合格证未见；顶升油缸液压油渗漏，整机锈蚀；有未提供特种作业证的人员参加安装；安装旁站记录未见；总包单位的检查记录未见；专项方案审核人员是安全员；部分安装人员无证上岗操作。</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程质量方面</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现场施工质量管理较差，各方责任主体把关不严</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芜湖至凯置业有限公司建设的绿城无为玫瑰园春晓苑</w:t>
      </w:r>
      <w:r>
        <w:rPr>
          <w:rFonts w:eastAsia="仿宋_GB2312;微软雅黑" w:ascii="仿宋_GB2312;微软雅黑" w:hAnsi="仿宋_GB2312;微软雅黑"/>
          <w:sz w:val="32"/>
          <w:szCs w:val="32"/>
        </w:rPr>
        <w:t>S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8#</w:t>
      </w:r>
      <w:r>
        <w:rPr>
          <w:rFonts w:ascii="仿宋_GB2312;微软雅黑" w:hAnsi="仿宋_GB2312;微软雅黑" w:eastAsia="仿宋_GB2312;微软雅黑"/>
          <w:sz w:val="32"/>
          <w:szCs w:val="32"/>
        </w:rPr>
        <w:t>楼项目，蒸压加气砼砌块砌体临时施工洞未设置砼过梁，拉结筋设置不到位，洞口部位的墙体存在变形和砌块断裂现象；部分构造柱钢筋在端部箍筋未加密，端部在梁底部位未锚固，已浇筑的构造柱砼在顶部不密实；无钢筋焊剂的质量证明文件和进场验收记录、钢筋电渣压力焊的工艺试验报告、回填土试验报告和沉降观测记录；未见桩基偏位超过规范允许偏差的处理及验收记录，地基与基础分部工程验收记录中勘察、设计项目负责人未签字；施工单位未对施工组织设计审核、审批；监理单位开展的检查验收记录中签字的监理人员无任命文件，监理项目部人员的任命文件中任命的监理人员未见履职证明文件，监理规划和监理实施细则中签字的项目总监与任命文件的项目总监不符；部分监理旁站记录中记录的内容不齐全，对发现的问题未记录处理结果。</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外墙保温材料和施工质量把控不严，不符合规定要求</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明发集团（马鞍山）实业有限公司建设的明发江湾新城启动区北区一标段工程，外保温用复合发泡板性能指标存疑；外墙保温材料进场复试频率及复试项目不足；保温用塑料锚栓进场复试为圆盘直径</w:t>
      </w:r>
      <w:r>
        <w:rPr>
          <w:rFonts w:eastAsia="仿宋_GB2312;微软雅黑" w:ascii="仿宋_GB2312;微软雅黑" w:hAnsi="仿宋_GB2312;微软雅黑"/>
          <w:sz w:val="32"/>
          <w:szCs w:val="32"/>
        </w:rPr>
        <w:t>100mm</w:t>
      </w:r>
      <w:r>
        <w:rPr>
          <w:rFonts w:ascii="仿宋_GB2312;微软雅黑" w:hAnsi="仿宋_GB2312;微软雅黑" w:eastAsia="仿宋_GB2312;微软雅黑"/>
          <w:sz w:val="32"/>
          <w:szCs w:val="32"/>
        </w:rPr>
        <w:t>产品，工程实际使用产品圆盘直径为</w:t>
      </w:r>
      <w:r>
        <w:rPr>
          <w:rFonts w:eastAsia="仿宋_GB2312;微软雅黑" w:ascii="仿宋_GB2312;微软雅黑" w:hAnsi="仿宋_GB2312;微软雅黑"/>
          <w:sz w:val="32"/>
          <w:szCs w:val="32"/>
        </w:rPr>
        <w:t>50-60mm</w:t>
      </w:r>
      <w:r>
        <w:rPr>
          <w:rFonts w:ascii="仿宋_GB2312;微软雅黑" w:hAnsi="仿宋_GB2312;微软雅黑" w:eastAsia="仿宋_GB2312;微软雅黑"/>
          <w:sz w:val="32"/>
          <w:szCs w:val="32"/>
        </w:rPr>
        <w:t>；外墙保温板基本施工完成，未见检验批验收记录、隐蔽验收记录、建筑节能技术交底、施工人员培训记录、节能样板墙验收记录等资料。建筑节能施工，未见监理单位相关资料。施工组织设计等资料中项目经理签字为他人代签；未见项目经理法定代表人授权书、质量终身责任制承诺书。</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钢筋混凝土施工工艺工序管理混乱</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通和投资发展有限公司建设的宣城敬亭新苑</w:t>
      </w:r>
      <w:r>
        <w:rPr>
          <w:rFonts w:eastAsia="仿宋_GB2312;微软雅黑" w:ascii="仿宋_GB2312;微软雅黑" w:hAnsi="仿宋_GB2312;微软雅黑"/>
          <w:sz w:val="32"/>
          <w:szCs w:val="32"/>
        </w:rPr>
        <w:t>B1#—B11#</w:t>
      </w:r>
      <w:r>
        <w:rPr>
          <w:rFonts w:ascii="仿宋_GB2312;微软雅黑" w:hAnsi="仿宋_GB2312;微软雅黑" w:eastAsia="仿宋_GB2312;微软雅黑"/>
          <w:sz w:val="32"/>
          <w:szCs w:val="32"/>
        </w:rPr>
        <w:t>楼工程，</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层楼面部分框架柱纵向受力钢筋存在偏位、钢筋保护层偏小现象，其中一支箍筋弯钩采用</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度等直弯钩；个别柱根部砼存在烂根现象，砼同条件养护试块未在所代表的部位进行同条件养护；无沉降观测记录，未提供技术交底资料，图纸会审记录中设计单位无人员签字；砼工程的检验批验收记录无原始检查记录，基槽和主体结构分部工程验收记录中勘察和设计单位项目负责人未签字；监理单位项目部管理人员任命文件中未任命专业监理工程师，监理规划等审批人为项目总监，对现场存在的质量方面的问题未及时下发监理通知单督促整改；钢筋原材料的见证取样试验报告中无质保单号、炉批号等关键内容，电渣压力焊等见证取样试验报告中无委托单位和委托人信息。</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现场质量与施工资料问题较多</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广德碧桂园房地产开发有限公司建设的广德碧桂园一期二标段工程，</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层楼面已绑扎的剪力墙水平分布筋的间距和梁柱节点的柱箍筋间距偏大，不满足设计要求；墙、柱纵向受力钢筋偏位、钢筋保护层偏小；墙、柱与梁、板砼强度等级相差超过两个等级及以上的部位，未在交界区域采取分隔措施；剪力墙、柱衔头部位的砼存在蜂窝、缩胀模现象，砼同条件养护试块未在所代表的部位进行同条件养护；上</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层的楼梯梯段板厚度实测为</w:t>
      </w:r>
      <w:r>
        <w:rPr>
          <w:rFonts w:eastAsia="仿宋_GB2312;微软雅黑" w:ascii="仿宋_GB2312;微软雅黑" w:hAnsi="仿宋_GB2312;微软雅黑"/>
          <w:sz w:val="32"/>
          <w:szCs w:val="32"/>
        </w:rPr>
        <w:t>90mm</w:t>
      </w:r>
      <w:r>
        <w:rPr>
          <w:rFonts w:ascii="仿宋_GB2312;微软雅黑" w:hAnsi="仿宋_GB2312;微软雅黑" w:eastAsia="仿宋_GB2312;微软雅黑"/>
          <w:sz w:val="32"/>
          <w:szCs w:val="32"/>
        </w:rPr>
        <w:t>，设计为</w:t>
      </w:r>
      <w:r>
        <w:rPr>
          <w:rFonts w:eastAsia="仿宋_GB2312;微软雅黑" w:ascii="仿宋_GB2312;微软雅黑" w:hAnsi="仿宋_GB2312;微软雅黑"/>
          <w:sz w:val="32"/>
          <w:szCs w:val="32"/>
        </w:rPr>
        <w:t>100mm</w:t>
      </w:r>
      <w:r>
        <w:rPr>
          <w:rFonts w:ascii="仿宋_GB2312;微软雅黑" w:hAnsi="仿宋_GB2312;微软雅黑" w:eastAsia="仿宋_GB2312;微软雅黑"/>
          <w:sz w:val="32"/>
          <w:szCs w:val="32"/>
        </w:rPr>
        <w:t>，不满足设计要求；无套筒的钢筋连接材料质量证明文件和进场验收记录，无现场正在使用的蒸压加气砼砌块的质量证明文件、进场验收记录和见证取样复试报告，无回填土试验报告；未提供预拌砼的质量证明文件、桩基检测报告和沉降观测记录；桩基子分部工程验收记录中勘察、设计和总承包单位项目负责人未签字，验收无结论；监理项目部人员配备不足，总建筑面积约</w:t>
      </w: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万平方米，只配备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专业监理工程师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监理员；监理旁站记录中记录的内容不齐全、流于形式，对发现的问题无处理意见及处理结果，下发的监理通知单中发现的质量问题未见整改回复和复查记录。</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浙江蟠龙工程管理有限公司监理的芜湖东方蓝海二期一标段工程，</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层楼面已绑扎的梁柱节点部位箍筋间距偏大，不满足设计要求；上</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层楼梯施工缝部位的梯段板上部钢筋固定措施不到位，现场踩踏严重；部分墙、柱根部砼存在烂根现象，砼同条件养护试块无标识；未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进场的水泥基防水涂料的进场见证取样试验报告、桩基偏位超过规范允许偏差的处理方案和处理记录以及桩基的桩顶标高验收记录；桩基子分部工程验收记录中勘察、设计项目负责人未签字；施工组织设计未按规定履行审批手续，且审批人为项目经理，所有分项工程的质量技术交底为同一时间交底；现场只配备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质量员，数量不足；监理旁站记录中对发现的问题未记录处理结果，监理单位对设计变更文件未确认。</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江苏省苏中建设集团股份有限公司承建的马鞍山恒大绿洲</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楼工程，铝合金门窗框安装采用射钉固定在砌体上，违反</w:t>
      </w:r>
      <w:r>
        <w:rPr>
          <w:rFonts w:eastAsia="仿宋_GB2312;微软雅黑" w:ascii="仿宋_GB2312;微软雅黑" w:hAnsi="仿宋_GB2312;微软雅黑"/>
          <w:sz w:val="32"/>
          <w:szCs w:val="32"/>
        </w:rPr>
        <w:t>GB50210-2001</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5.1.11</w:t>
      </w:r>
      <w:r>
        <w:rPr>
          <w:rFonts w:ascii="仿宋_GB2312;微软雅黑" w:hAnsi="仿宋_GB2312;微软雅黑" w:eastAsia="仿宋_GB2312;微软雅黑"/>
          <w:sz w:val="32"/>
          <w:szCs w:val="32"/>
        </w:rPr>
        <w:t>条强制性条文的规定；铝合金门窗框成品污染严重；煤矸石烧结空心砖和混凝土实心砖存在混砌现象；悬挑脚手架型钢穿越剪力墙边缘构件；十九层现浇顶板存在多处开裂。进场外墙保温材料进场复试频次不足，未按单位工程进行送检，外墙保温岩棉板性能指标试验项目不全，未复试酸度系数、垂直于板面抗拉强度指标，其中燃烧性能指标委托另一检测机构仅单独复试一次。</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送检</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批次岩棉板，压缩强度均不合格，监理单位未发出《监理通知单》，未见处理意见和退场纪录，</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在监理单位见证下又双倍取样复试压缩强度，外墙保温用耐碱网格布进场复试项目不全，未复试重量及涂塑量指标，复试报告未标注产品规格；外墙保温隐蔽验收记录无影像资料；建筑节能专项施工方案存在明显错漏，不符合工程实际及施工标准规定；部分施工验收资料中建设单位代表签字为扫描打印。</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施工消防和扬尘治理方面</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分施工现场消防通道不畅，易燃物品堆放处消防器材偏少；有的现场扬尘治理措施不到位，文明施工较差，现场部分道路和堆场未硬化，已硬化场地和道路积尘严重，无清扫洒水降尘措施；非硬化场地既无绿化也无覆盖措施；钢筋材料和钢管扣件、木材堆放杂乱，水泥和砂石未集中，也无覆盖措施。</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庆三江建设工程总公司承建的安庆碧桂园二期项目，施工现场、木材堆放处无消防设施和器材；高层未设置消防给水系统；现场部分砂堆放处未采取覆盖措施。</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安徽和盛建设有限公司承建的金寨县盛世学府住宅小区一标段、二标段项目，施工现场无消防设施和器材；楼层无临时消防给水系统、消防器材和安全标志；大门口冲洗设施设置不合理，车辆无法通行；道路未硬化，大量土方裸露未覆盖，楼层垃圾未采取覆盖或洒水降尘措施。</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处理意见</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此次督查中，对项目存在质量安全管理不到位、现场管理混乱、安全隐患较多、文明施工较差等问题比较突出的建设单位，进行通报批评。具体如下：</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徽西湖新城置业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六安碧桂园房地产开发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金寨邦友开发置业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安徽坤瑞投资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宿州市盛通置业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灵璧中安投资置业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绿地集团蚌埠新源置业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淮南市华安盛置业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安徽山河药用辅料股份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安庆碧桂园房地产开发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太湖县安吉特养老实业发展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铜陵恒大置业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滁州金丰投资有限责任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马鞍山粤通置业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明发集团（马鞍山）实业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安徽通和投资发展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广德碧桂园房地产开发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芜湖淮矿东方蓝海房地产开发有限公司</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此次省级安全生产大检查暨“百日除患铸安”专项整治督查中存在质量安全隐患、建筑市场行为不规范、建筑施工扬尘污染防治措施落实不到位等问题比较突出的单位，进行通报批评，具体如下：</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施工单位</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四川住总建设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天建设集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安徽和盛建设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安徽省佳鑫建筑工程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合肥建工集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国核工业中原建设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建国际工程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中国建筑第六工程局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肥西县建筑工程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陕西建工第五建设集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淮南市东岳建筑工程有限责任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安庆三江建设工程总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江苏茂盛建设集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池州市智盛建设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安徽长江建设集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安徽联丰建筑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江苏省苏中建设集团股份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安徽鼎先建设工程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江苏省苏中建设集团股份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江苏君鼎建筑工程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江苏苏商建设总承包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中元建设集团股份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安徽华业建工集团有限公司</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监理单位 </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徽凯奇建设项目管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六安市建工建设监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安徽昌隆工程咨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安徽国华建筑工程项目管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宿州市峙恒建设监理事务所</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安徽合普项目管理咨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蚌埠市兴业建设监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安徽三友建设工程项目管理有限责任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六安市建工建设监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浙江明康工程咨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安徽国汉建设监理咨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上海智达工程顾问有限公司监理</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安徽辰宇建设项目管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潜山县建设工程监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合肥工大建设监理有限责任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安庆市皖厦建设监理有限公司监理</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广州市恒合工程监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滁州市诚信建设项目管理有限责任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广州市恒合工程监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江苏雨田工程咨询集团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安徽省建科建设监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安徽中建工程项目管理有限公司</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浙江蟠龙工程管理有限公司</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下达《执法告知书》的项目，移交省建设稽查局处理，并在“安徽省工程建设监管和信用管理平台（安徽省工程建设信息网）”上记一次不良行为记录，具体如下：</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安徽三立建设集团有限公司承建、浙江同舟建设管理有限公司监理、怀远鸿远房地产开发有限公司建设的新河杰座商业广场工程。</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由江苏东晟新城建设集团有限公司承建、安徽科创工程项目管理有限公司监理、蚌埠海亮地产有限公司建设的蚌埠海亮明珠工程。</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由安徽兴邦建筑工程有限公司承建、中国轻工业武汉设计工程有限责任公司监理、蚌埠荣盛伟业房地产开发有限公司建设的蚌埠锦绣香堤工程。</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由安徽宏运建设工程有限公司承建、合肥康达工程咨询有限责任公司监理、芜湖至凯置业有限公司建设的绿城无为玫瑰园春晓苑</w:t>
      </w:r>
      <w:r>
        <w:rPr>
          <w:rFonts w:eastAsia="仿宋_GB2312;微软雅黑" w:ascii="仿宋_GB2312;微软雅黑" w:hAnsi="仿宋_GB2312;微软雅黑"/>
          <w:sz w:val="32"/>
          <w:szCs w:val="32"/>
        </w:rPr>
        <w:t>S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8#</w:t>
      </w:r>
      <w:r>
        <w:rPr>
          <w:rFonts w:ascii="仿宋_GB2312;微软雅黑" w:hAnsi="仿宋_GB2312;微软雅黑" w:eastAsia="仿宋_GB2312;微软雅黑"/>
          <w:sz w:val="32"/>
          <w:szCs w:val="32"/>
        </w:rPr>
        <w:t>楼工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要求</w:t>
      </w:r>
    </w:p>
    <w:p>
      <w:pPr>
        <w:pStyle w:val="Normal"/>
        <w:spacing w:lineRule="exact" w:line="576"/>
        <w:ind w:firstLine="640"/>
        <w:rPr/>
      </w:pPr>
      <w:r>
        <w:rPr>
          <w:rFonts w:ascii="楷体_GB2312;微软雅黑" w:hAnsi="楷体_GB2312;微软雅黑" w:eastAsia="楷体_GB2312;微软雅黑"/>
          <w:sz w:val="32"/>
          <w:szCs w:val="32"/>
        </w:rPr>
        <w:t>（一）全面落实整改。</w:t>
      </w:r>
      <w:r>
        <w:rPr>
          <w:rFonts w:ascii="仿宋_GB2312;微软雅黑" w:hAnsi="仿宋_GB2312;微软雅黑" w:eastAsia="仿宋_GB2312;微软雅黑"/>
          <w:sz w:val="32"/>
          <w:szCs w:val="32"/>
        </w:rPr>
        <w:t>各地住房城乡建设主管部门要高度重视此次省级安全生产大检查暨“百日除患铸安”专项整治督查发现的问题和隐患，尤其对安全生产主体责任不落实的企业，要追究责任，狠抓责任落实，责成相关责任主体对存在的安全隐患制定整改方案，落实整改措施，堵塞安全漏洞。</w:t>
      </w:r>
    </w:p>
    <w:p>
      <w:pPr>
        <w:pStyle w:val="Normal"/>
        <w:spacing w:lineRule="exact" w:line="576"/>
        <w:ind w:firstLine="640"/>
        <w:rPr/>
      </w:pPr>
      <w:r>
        <w:rPr>
          <w:rFonts w:ascii="楷体_GB2312;微软雅黑" w:hAnsi="楷体_GB2312;微软雅黑" w:eastAsia="楷体_GB2312;微软雅黑"/>
          <w:sz w:val="32"/>
          <w:szCs w:val="32"/>
        </w:rPr>
        <w:t>（二）加大督查和处罚力度。</w:t>
      </w:r>
      <w:r>
        <w:rPr>
          <w:rFonts w:ascii="仿宋_GB2312;微软雅黑" w:hAnsi="仿宋_GB2312;微软雅黑" w:eastAsia="仿宋_GB2312;微软雅黑"/>
          <w:sz w:val="32"/>
          <w:szCs w:val="32"/>
        </w:rPr>
        <w:t>各地住房城乡建设主管部门对责任单位安全隐患整改加大监督检查，要逐条验收、逐条通过。我厅对下发执法建议书的项目实行挂牌督办，开展“回头看”。对下发执法告知书的项目，由省建设稽查局立案查处，对责任单位、责任人开展调查，依法对存在的违法违规行为进行行政处罚。</w:t>
      </w:r>
    </w:p>
    <w:p>
      <w:pPr>
        <w:pStyle w:val="Normal"/>
        <w:spacing w:lineRule="exact" w:line="576"/>
        <w:ind w:firstLine="640"/>
        <w:rPr/>
      </w:pPr>
      <w:r>
        <w:rPr>
          <w:rFonts w:ascii="楷体_GB2312;微软雅黑" w:hAnsi="楷体_GB2312;微软雅黑" w:eastAsia="楷体_GB2312;微软雅黑"/>
          <w:sz w:val="32"/>
          <w:szCs w:val="32"/>
        </w:rPr>
        <w:t>（三）加强“两节两会”期间安全监管。</w:t>
      </w:r>
      <w:r>
        <w:rPr>
          <w:rFonts w:ascii="仿宋_GB2312;微软雅黑" w:hAnsi="仿宋_GB2312;微软雅黑" w:eastAsia="仿宋_GB2312;微软雅黑"/>
          <w:sz w:val="32"/>
          <w:szCs w:val="32"/>
        </w:rPr>
        <w:t>各地住房城乡建设主管部门要继续加强重点领域、重点项目和重点部位的安全监管，全面深入排查各类安全隐患，确保“两节两会”期间安全生产形势的平稳。</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left="1581" w:hanging="9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全省住房城乡建设系统安全生产大检查暨“百日除患铸安”专项整治督查情况汇总表</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7">
            <wp:simplePos x="0" y="0"/>
            <wp:positionH relativeFrom="page">
              <wp:posOffset>4166870</wp:posOffset>
            </wp:positionH>
            <wp:positionV relativeFrom="page">
              <wp:posOffset>604837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503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件公开发布）</w:t>
      </w:r>
    </w:p>
    <w:p>
      <w:pPr>
        <w:pStyle w:val="Normal"/>
        <w:spacing w:lineRule="exact" w:line="620"/>
        <w:ind w:firstLine="551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rPr>
          <w:rFonts w:ascii="方正小标宋简体;微软雅黑" w:hAnsi="方正小标宋简体;微软雅黑" w:eastAsia="方正小标宋简体;微软雅黑" w:cs="宋体;SimSun"/>
          <w:sz w:val="28"/>
          <w:szCs w:val="28"/>
          <w:lang w:val="en-US" w:eastAsia="en-US"/>
        </w:rPr>
      </w:pPr>
      <w:r>
        <w:rPr>
          <w:rFonts w:eastAsia="方正小标宋简体;微软雅黑" w:cs="宋体;SimSun" w:ascii="方正小标宋简体;微软雅黑" w:hAnsi="方正小标宋简体;微软雅黑"/>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lang w:val="en-US" w:eastAsia="en-US"/>
        </w:rPr>
        <w:t>安徽省住房和城乡建设厅</w:t>
      </w:r>
      <w:r>
        <w:rPr>
          <w:rFonts w:ascii="仿宋_GB2312;微软雅黑" w:hAnsi="仿宋_GB2312;微软雅黑" w:eastAsia="仿宋_GB2312;微软雅黑"/>
          <w:sz w:val="28"/>
          <w:szCs w:val="28"/>
        </w:rPr>
        <w:t xml:space="preserve">办公室           </w:t>
      </w:r>
      <w:r>
        <w:rPr>
          <w:rFonts w:eastAsia="仿宋_GB2312;微软雅黑"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日印发</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footerReference w:type="default" r:id="rId4"/>
      <w:footerReference w:type="first" r:id="rId5"/>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9-15T09:41:00Z</cp:lastPrinted>
  <dcterms:modified xsi:type="dcterms:W3CDTF">2017-12-07T09:00:00Z</dcterms:modified>
  <cp:revision>173</cp:revision>
  <dc:subject/>
  <dc:title>宣城市住房城乡建设委关于开展质量治理两年行动暨2016年第一季度全市建设监督执法检查的通知 </dc:title>
</cp:coreProperties>
</file>