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非国有高级职称证书一览表（广德）</w:t>
      </w:r>
    </w:p>
    <w:tbl>
      <w:tblPr>
        <w:tblW w:w="148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0"/>
        <w:gridCol w:w="5735"/>
        <w:gridCol w:w="2124"/>
        <w:gridCol w:w="2266"/>
        <w:gridCol w:w="2284"/>
      </w:tblGrid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证签字</w:t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开军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天和建筑工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仕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天和建筑工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莉星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德县万力市政工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华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丰硕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兰天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顺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德县华航市政工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明孝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方正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军庆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方正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鄢光继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方正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静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方正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真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方正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德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广德华丰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祥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广德华丰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翠林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广德华丰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观超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广德华丰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孝凡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广德华丰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祥喜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德金鼎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发玉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中恒建筑工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德义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乔达建筑工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78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振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园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82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祖明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园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82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德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德德盛市政工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道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45286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42:00Z</dcterms:created>
  <dc:creator>User</dc:creator>
  <dc:description/>
  <cp:keywords/>
  <dc:language>en-US</dc:language>
  <cp:lastModifiedBy>Administrator</cp:lastModifiedBy>
  <cp:lastPrinted>2017-12-21T09:41:00Z</cp:lastPrinted>
  <dcterms:modified xsi:type="dcterms:W3CDTF">2017-12-21T02:05:00Z</dcterms:modified>
  <cp:revision>33</cp:revision>
  <dc:subject/>
  <dc:title/>
</cp:coreProperties>
</file>