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非国有中级职称证书一览表（广德）</w:t>
      </w:r>
    </w:p>
    <w:tbl>
      <w:tblPr>
        <w:tblW w:w="148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30"/>
        <w:gridCol w:w="5735"/>
        <w:gridCol w:w="2124"/>
        <w:gridCol w:w="2266"/>
        <w:gridCol w:w="2284"/>
      </w:tblGrid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证签字</w:t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建芳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广德第二建设有限责任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义师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天和建筑工程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娟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林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文举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芝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戈双林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丽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云舟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方正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庭涛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建达项目管理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坤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建达项目管理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宪龙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建达项目管理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远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建达项目管理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阚晶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建达项目管理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磊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金鼎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泽云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德金鼎建筑安装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光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盈和建设工程咨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金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宏安工程咨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胜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睿辰工程咨询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世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电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焱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倩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园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宣城人和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道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文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时尚建设有限公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道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非国有</w:t>
            </w:r>
            <w:r>
              <w:rPr>
                <w:szCs w:val="21"/>
              </w:rPr>
              <w:t>010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2:00Z</dcterms:created>
  <dc:creator>User</dc:creator>
  <dc:description/>
  <cp:keywords/>
  <dc:language>en-US</dc:language>
  <cp:lastModifiedBy>Administrator</cp:lastModifiedBy>
  <dcterms:modified xsi:type="dcterms:W3CDTF">2017-12-21T01:41:00Z</dcterms:modified>
  <cp:revision>46</cp:revision>
  <dc:subject/>
  <dc:title/>
</cp:coreProperties>
</file>