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广德县建筑业优秀外向型企业评选办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鼓励和扶持我县建筑业企业向外开拓市场，特制定本试行办法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条  广德县建筑行业优秀外向型企业每年评选一次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评选范围。凡企业注册在我县境内，并取得施工总承包、专业承包、劳务分包质的施工企业，符合条件的均可申报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 评选条件。参加申报的企业必须同时具备以下条件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企业有完善的外向管理实施办法和措施，领导班子有较强的开拓省或市外建筑市场的意识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筑业企业有二年以上外出承包工程经历，在外市拥有稳定的市场。获得过外市工程有关奖项或通报表彰的企业优先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近年度（不超过二年）企业连续在外省、市完成营业收入：总承包企业年均达到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万元以上，专业承包企业达到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万元以上，劳务企业达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万元以上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驻外组织机构完善，各项管理制度健全，市场信誉良好，无违法违规行为的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未发生过拖欠劳务工人及相关人员工资行为的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企业近两个年度无重大工程质量、安全事故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 申报要求。各申报企业的申请资料应按照以下顺序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整理成册，一式两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广德县建筑业优秀外向型企业申报表》一式二份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申请报告。内容包括企业基本情况、外省、市市场开拓情况（含在外省、市市场分布、营业收入、人数及业务特色、典型业绩和所获得荣誉等）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外省、市工程项目部任命文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外省、市工程项目纳税证明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有关证明资料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企业申报材料企业直接报送至县建筑业协会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六条  评审工作。广德县建筑业协会初审后报“广德县评优评审委员会”审核，结果报广德县住房和城乡建设委员会备案后公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 宣传推荐。对入选“广德县建筑业外向型先进企业”称号的单位，由授予荣誉证书，并推荐参加全省建筑行业外向型骨干企业评审，在有关媒体上进行宣传，享同县级优秀建筑业企业待遇给予扶持，并作为建设管理部门和建筑业协会开展对外联络、实施输出兴业战略重点推荐企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办法由广德县建筑业协会会负责解释。</w:t>
      </w:r>
    </w:p>
    <w:p>
      <w:pPr>
        <w:pStyle w:val="Normal"/>
        <w:spacing w:lineRule="exact" w:line="54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964"/>
        <w:rPr/>
      </w:pPr>
      <w:r>
        <w:rPr>
          <w:b/>
          <w:sz w:val="48"/>
          <w:szCs w:val="48"/>
        </w:rPr>
        <w:t>广德县建筑业优秀外向型企业</w:t>
      </w:r>
    </w:p>
    <w:p>
      <w:pPr>
        <w:pStyle w:val="Normal"/>
        <w:spacing w:lineRule="exact" w:line="540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ind w:firstLine="3113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54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简介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727"/>
        <w:gridCol w:w="854"/>
        <w:gridCol w:w="1581"/>
        <w:gridCol w:w="1582"/>
        <w:gridCol w:w="1582"/>
      </w:tblGrid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外出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省、市市场分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外省、市施工产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劳务收入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53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意见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389"/>
      </w:tblGrid>
      <w:tr>
        <w:trPr>
          <w:trHeight w:val="24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企业申报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建筑业协会初审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建设主管部门备案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签字或盖章）：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14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2065"/>
        </w:tabs>
        <w:ind w:left="206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7:00Z</dcterms:created>
  <dc:creator>FtpDown</dc:creator>
  <dc:description/>
  <cp:keywords/>
  <dc:language>en-US</dc:language>
  <cp:lastModifiedBy>FtpDown</cp:lastModifiedBy>
  <dcterms:modified xsi:type="dcterms:W3CDTF">2017-02-07T01:20:00Z</dcterms:modified>
  <cp:revision>39</cp:revision>
  <dc:subject/>
  <dc:title>评选办法（试行）</dc:title>
</cp:coreProperties>
</file>