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广德县优秀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监理企业、优秀监理工程师评选办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章  总 则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为贯彻《中华人民共和国建筑法》、《建筑工程质量管理条例》、《建设工程安全生产管理条例》等法律法规，树立工程监理行业良好形象，鼓励工程监理企业加大改革发展力度，激发监理人员的爱岗敬业精神，提高监理水平，保障工程质量，促进本县工程监理行业健康发展，特制定本办法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广德县优秀监理企业、优秀监理工程师的评审由广德县建筑业协会组织实施，评选结果报县住房和城乡建设委员会备案后公布。参加省级及以上优秀监理企业、优秀监理工程师评审的，应当从广德县优秀监理企业、优秀总监理工程师、优秀监理工程师中产生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广德县优秀监理企业、优秀监理工程师、每年评选一次，由符合条件的对象自愿申报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章  申报条件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凡注册地在广德县，从事建设监理业务的监理企业及企业符合条件的人员均可自愿申报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申报先进企业应同时具备下列条件：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认真贯彻执行国家的路线、方针、政策、法律法规，技术规范标准，坚持改革创新，依法经营，执行行业自律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市场行为规范，坚持公平竞争，信守合同，自觉维护监理市场秩序、行业信誉，注重职业道德建设，自觉抵御商业贿赂，在本地区或本行业享有较高声誉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有明确的经营方针，内部各项管理制度健全，质量安全责任落实，各项目监理机构人员专业配套，到岗到位，信守合同。服务良好，业主满意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企业监理的工程年度内至少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二级以上竣工工程，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竣工工程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评选年度所监理的工程未发生较大质量、安全责任事故，无重大违法违规行为，无县级及以上建设行政主管部门行政处罚记录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年度诚信信用评价得分位于全县前列，本年度监理企业监理合同额和完成营业收入位于全县或行业前列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遵守协会章程，履行会员义务，支持协会工作，按时缴纳会费，积极参加协会组织的活动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监理的工程近二年获得省部级或市（广德县）级工程奖项（自评选日往前追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，并以证书载明日期为准）的企业优先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申报优秀监理工程师应同时具备下列条件：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、取得国家《注册监理工程师注册执业证书》且证书有效或具有安徽省工程建设监理人员岗位证书或获得《安徽省建设工程监理人员从业水平能力证书》且证书有效，并担任总监理工程师代表或专业监理工程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及以上，有监理工程企业的聘任文件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严格履行监理职责，监理服务优良，监理效果突出、监理单位内部考核优良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担任监理工程师职务的项目不少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监理的工程完全符合合同要求，业主满意。获得各级工程类奖励表彰的人员优先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遵纪守法，严格执行有关技术规范、规程和标准。评选年度监理的工程项目未发生过任何监理责任事故，无建设行政主管部门认定的不良信用记录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具有较强的组织协调能力，有较高的项目监理管理水平，外部关系融洽，项目监理部成员团结，责任落实，服务到位，业主信赖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有相应的理论知识和丰富的监理实践经验，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发表过与监理工作相关论文的优先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恪守职业道德，清正廉洁，无违反职业道德投诉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章  申报程序及资料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广德县优秀监理企业、优秀监理工程师的评审，于每年第一季度末组织申报。申报对象应如实填写相关申报表，报广德县建筑业协会，经广德县建筑业评优评审委员会评审，并报县建设行政主管部门备案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申报优秀监理企业需提供以下材料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广德县优秀监理企业申报表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）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资质证书、营业执照、财务报表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无不良信用记录证明材料（信用平台下载）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近两年工程监理业绩一览表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近两年代表公司典型业绩工程项目的监理资料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工程监理合同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工程监理机构组织和总监理工程师任命文件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 单位工程质量评估报告（对有多项单位工程的工程项目，提供最有代表性的一项工程质量评估报告）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 反映工程概况的彩色照片不少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，其中反映竣工后工程全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近二年获取的主要奖励和荣誉称号的证书（或表彰文件）复印件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申报优秀监理工程师需提供以下材料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申报表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）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《注册监理工程师注册执业证书》、安徽省工程建设监理人员岗位证书或获得《安徽省建设工程监理人员从业水平能力证书》，担任总监理工程师代表、专业监理工程师岗位的证明文件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近二年获得省、部级或市级优质工程证明材料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近二年发表的论文（封面、目录、文章内容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以上申报材料除申报表外，其他书面资料均可提供复印件并按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规格整理成册装订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章  评审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所申报的材料需经广德县建筑业协会对原件进行复核后，并在复印件上加盖复核章及签字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“广德县建筑业评优评审委员会”负责对申报材料进行评审。并形成评审意见，报建设行政主管部门备案后，在广德县建筑业协会网上进行公示，公示无异议后由协会发文表彰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四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评审委员会由协会和有关主管部门负责人及专家评委组成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五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在评审过程中，坚持“公平、公正、公开”原则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章  奖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六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获得“广德县优秀监理企业”、“ 广德县优秀监理工程师”荣誉的企业及个人享有以下待遇：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优先推荐申报安徽省优秀监理企业、优秀监理工程师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享有市级行业类表彰的同等效力和待遇；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项目业主、外来投资商向广德县建筑业协会征询监理企业时，予以优先推介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优先参加协会组织的各类活动，例如组织赴外学习考察、参观活动等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对获得表彰的优秀个人，建议所在单位给予适当的物质奖励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七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获得“广德县优秀监理企业”、 “ 广德县优秀监理工程师”荣誉的，</w:t>
      </w:r>
      <w:r>
        <w:rPr>
          <w:rFonts w:ascii="仿宋_GB2312;微软雅黑" w:hAnsi="仿宋_GB2312;微软雅黑" w:cs="宋体;SimSun" w:eastAsia="仿宋_GB2312;微软雅黑"/>
          <w:b/>
          <w:i/>
          <w:sz w:val="28"/>
          <w:szCs w:val="28"/>
        </w:rPr>
        <w:t>在有效期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有以下情况时予以撤销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所监理的工程因监理的责任发生重大质量、安全事故的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违反有关法律法规，被市级以上建设行政主管部门行政处罚；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采取欺骗、隐瞒事实、弄虚作假等不正当手段，骗取荣誉的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八条</w:t>
      </w:r>
      <w:r>
        <w:rPr>
          <w:rFonts w:ascii="宋体;SimSun" w:hAnsi="宋体;SimSun" w:cs="宋体;SimSun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本办法由广德县建筑业协会负责解释，自发布之日起施行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72"/>
        </w:rPr>
      </w:pPr>
      <w:r>
        <w:rPr>
          <w:rFonts w:eastAsia="黑体;SimHei"/>
          <w:b/>
          <w:bCs/>
          <w:sz w:val="72"/>
        </w:rPr>
        <w:t>广德县优秀监理企业</w:t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72"/>
        </w:rPr>
        <w:t>申　报　表</w:t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企业（盖章）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</w:rPr>
      </w:r>
    </w:p>
    <w:p>
      <w:pPr>
        <w:pStyle w:val="TextBody"/>
        <w:ind w:firstLine="59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时间：         年         月        日</w:t>
      </w:r>
    </w:p>
    <w:p>
      <w:pPr>
        <w:pStyle w:val="Normal"/>
        <w:rPr>
          <w:rFonts w:ascii="宋体;SimSun" w:hAnsi="宋体;SimSun" w:eastAsia="仿宋_GB2312;微软雅黑" w:cs="宋体;SimSun"/>
          <w:sz w:val="44"/>
        </w:rPr>
      </w:pPr>
      <w:r>
        <w:rPr>
          <w:rFonts w:eastAsia="仿宋_GB2312;微软雅黑" w:cs="宋体;SimSun" w:ascii="宋体;SimSun" w:hAnsi="宋体;SimSun"/>
          <w:sz w:val="44"/>
        </w:rPr>
      </w:r>
    </w:p>
    <w:p>
      <w:pPr>
        <w:pStyle w:val="TextBody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6"/>
        <w:gridCol w:w="614"/>
        <w:gridCol w:w="1549"/>
        <w:gridCol w:w="249"/>
        <w:gridCol w:w="978"/>
        <w:gridCol w:w="285"/>
        <w:gridCol w:w="1103"/>
        <w:gridCol w:w="1776"/>
      </w:tblGrid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细地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　　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质等级及证书编号　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金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人员总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监理　工程师人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技术专业注册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故及不良行为记录情况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0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二年业绩情况：（年经营性收入、监理收入、监理工程竣工数量、获得国家、省、市优工程数量）</w:t>
            </w:r>
          </w:p>
        </w:tc>
      </w:tr>
      <w:tr>
        <w:trPr>
          <w:trHeight w:val="186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现有资质登记及范围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sz w:val="28"/>
              </w:rPr>
              <w:t>质量体系认证及其他认证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44"/>
              </w:rPr>
            </w:pPr>
            <w:r>
              <w:rPr>
                <w:b/>
                <w:bCs/>
                <w:color w:val="FF6600"/>
                <w:sz w:val="44"/>
              </w:rPr>
            </w:r>
          </w:p>
        </w:tc>
      </w:tr>
      <w:tr>
        <w:trPr>
          <w:trHeight w:val="142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（按时缴纳会费、参与协会活动情况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44"/>
              </w:rPr>
              <w:t>业　绩　介　绍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453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业协会初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委员会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0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备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广德县优秀监理工程师</w:t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TextBody"/>
        <w:rPr>
          <w:rFonts w:eastAsia="仿宋_GB2312;微软雅黑"/>
          <w:b w:val="false"/>
          <w:b w:val="false"/>
          <w:bCs w:val="false"/>
          <w:sz w:val="48"/>
        </w:rPr>
      </w:pPr>
      <w:r>
        <w:rPr>
          <w:rFonts w:eastAsia="仿宋_GB2312;微软雅黑"/>
          <w:b w:val="false"/>
          <w:bCs w:val="false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申 报 人（签字）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申报企业（盖章）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   月        日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一、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5"/>
        <w:gridCol w:w="1413"/>
        <w:gridCol w:w="885"/>
        <w:gridCol w:w="222"/>
        <w:gridCol w:w="1317"/>
        <w:gridCol w:w="548"/>
        <w:gridCol w:w="1846"/>
      </w:tblGrid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从事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任职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程项目岗位职务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继续教育与培训情况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320"/>
        <w:jc w:val="center"/>
        <w:rPr/>
      </w:pPr>
      <w:r>
        <w:rPr/>
        <w:t>二、代表工程业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9"/>
        <w:gridCol w:w="1620"/>
        <w:gridCol w:w="900"/>
        <w:gridCol w:w="900"/>
        <w:gridCol w:w="1251"/>
        <w:gridCol w:w="1449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评价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  年     月    日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评价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  年     月    日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评价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  年     月    日</w:t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工程项目管理简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320"/>
        <w:jc w:val="center"/>
        <w:rPr/>
      </w:pPr>
      <w:r>
        <w:rPr/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协会初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备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微软雅黑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7:00Z</dcterms:created>
  <dc:creator>微软用户</dc:creator>
  <dc:description/>
  <cp:keywords/>
  <dc:language>en-US</dc:language>
  <cp:lastModifiedBy>FtpDown</cp:lastModifiedBy>
  <cp:lastPrinted>2008-11-03T16:58:00Z</cp:lastPrinted>
  <dcterms:modified xsi:type="dcterms:W3CDTF">2017-02-07T01:24:00Z</dcterms:modified>
  <cp:revision>27</cp:revision>
  <dc:subject/>
  <dc:title> </dc:title>
</cp:coreProperties>
</file>