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德县建筑业企业非法集资情况自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360"/>
        <w:gridCol w:w="2610"/>
        <w:gridCol w:w="36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（盖章）</w:t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企业是否存在集资情况</w:t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资针对对象</w:t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截止目前集资数额</w:t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资利息</w:t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资用途</w:t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了解其它企业有关情况</w:t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人（签字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负责人（签字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8:00Z</dcterms:created>
  <dc:creator>Administrator</dc:creator>
  <dc:description/>
  <cp:keywords/>
  <dc:language>en-US</dc:language>
  <cp:lastModifiedBy>Administrator</cp:lastModifiedBy>
  <dcterms:modified xsi:type="dcterms:W3CDTF">2018-04-02T08:06:00Z</dcterms:modified>
  <cp:revision>3</cp:revision>
  <dc:subject/>
  <dc:title/>
</cp:coreProperties>
</file>