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送达企业名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ragraph">
                  <wp:posOffset>179705</wp:posOffset>
                </wp:positionV>
                <wp:extent cx="4479290" cy="426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255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统一社会信用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安徽征宇建筑安装工程有限公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91341822694140285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安徽行知市政园林工程有限公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913418220875682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广德县广诚建筑工程有限公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913418220652417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安徽恒润工矿建设有限公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91341822MA2MRT2U5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安徽华有建筑工程有限公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9134182107562220X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安徽柏森市政工程有限公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9134182266294297X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35.9pt;mso-wrap-distance-left:9pt;mso-wrap-distance-right:9pt;mso-wrap-distance-top:0pt;mso-wrap-distance-bottom:0pt;margin-top:14.15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255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统一社会信用代码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szCs w:val="24"/>
                              </w:rPr>
                              <w:t>安徽征宇建筑安装工程有限公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91341822694140285X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szCs w:val="24"/>
                              </w:rPr>
                              <w:t>安徽行知市政园林工程有限公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913418220875682988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szCs w:val="24"/>
                              </w:rPr>
                              <w:t>广德县广诚建筑工程有限公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913418220652417889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szCs w:val="24"/>
                              </w:rPr>
                              <w:t>安徽恒润工矿建设有限公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91341822MA2MRT2U5K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szCs w:val="24"/>
                              </w:rPr>
                              <w:t>安徽华有建筑工程有限公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9134182107562220XB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  <w:szCs w:val="24"/>
                              </w:rPr>
                              <w:t>安徽柏森市政工程有限公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9134182266294297X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0:00Z</dcterms:created>
  <dc:creator>Administrator</dc:creator>
  <dc:description/>
  <cp:keywords/>
  <dc:language>en-US</dc:language>
  <cp:lastModifiedBy>Administrator</cp:lastModifiedBy>
  <dcterms:modified xsi:type="dcterms:W3CDTF">2018-07-13T08:50:00Z</dcterms:modified>
  <cp:revision>2</cp:revision>
  <dc:subject/>
  <dc:title/>
</cp:coreProperties>
</file>