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关于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201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年度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第一批“县级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建筑施工安全质量标准化示范工地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”和“县级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建筑施工安全质量标准化示范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小区”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名单的公示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建设〔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〕  号</w:t>
      </w:r>
    </w:p>
    <w:p>
      <w:pPr>
        <w:pStyle w:val="Normal"/>
        <w:widowControl/>
        <w:shd w:fill="FFFFFF" w:val="clear"/>
        <w:spacing w:lineRule="exact" w:line="62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建设、施工、监理单位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国务院安委会《关于深入开展企业安全生产标准化建设的指导意见》（安委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、住房和城乡建设部安委办《关于继续深入开展建筑安全生产标准化工作的通知》（建安办函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和我委《关于印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&lt;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德县建筑施工安全质量标准化示范工地（小区）申报考核办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&gt;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通知》（建设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等文件精神，我委组织专家评审考核组，分别对安徽广德华丰建设有限公司、宣城人和建设有限公司、安徽广建建设有限公司申报创建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工地进行了验评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依据专家组验评结果，我委对申报项目的资料进行了审定，并经委领导审批通过。“广德生益电子车间二、宿舍楼工程”、“广德钱村中心村庄项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#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#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#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#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楼工程”、“金峰凤麟府”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工地分别符合“广德县建筑施工安全质量标准化示范工地” 、“广德县建筑施工安全质量标准化示范小区”要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现予以公示（详见附件）。本次公示时间为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1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日，任何有关单位和个人对公示情况有异议，均可向我委反映。单位反映情况需加盖公章，个人反映情况要签署真实姓名并留下联系电话、地址、邮政编码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通讯地址：广德县住房和城乡建设委员会（广建兰馨大厦），邮政编码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42200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反映情况联系人：陈武星、张钧，联系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0563-6038985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0563-6038981   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传真：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0563-6022449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第一批“广德县建筑施工安全质量标准化示范工地”一览表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第一批“广德县建筑施工安全质量标准化示范小区”一览表</w:t>
      </w:r>
    </w:p>
    <w:p>
      <w:pPr>
        <w:pStyle w:val="Normal"/>
        <w:widowControl/>
        <w:shd w:fill="FFFFFF" w:val="clear"/>
        <w:spacing w:lineRule="exact" w:line="62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1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日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第一</w:t>
      </w:r>
      <w:r>
        <w:rPr/>
        <w:t>批“县级建筑施工安全质量标准化示范工地”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391"/>
        <w:gridCol w:w="1846"/>
        <w:gridCol w:w="1491"/>
        <w:gridCol w:w="2456"/>
        <w:gridCol w:w="1759"/>
        <w:gridCol w:w="1365"/>
        <w:gridCol w:w="189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工程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施工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目经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造价（㎡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监理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总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建设单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广德生益电子车间二、宿舍楼工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安徽广德华丰建设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谌大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25.1/8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中祥建设项目管理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世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德生益电子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广德钱村中心村庄项目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楼工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宣城人和建设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金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9902.39/1465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省建信工程监理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德县桃州镇人民政府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color w:val="000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color w:val="000000"/>
          <w:sz w:val="32"/>
          <w:szCs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color w:val="000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第一</w:t>
      </w:r>
      <w:r>
        <w:rPr/>
        <w:t>批“县级建筑施工安全质量标准化示范小区”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11"/>
        <w:gridCol w:w="1644"/>
        <w:gridCol w:w="1496"/>
        <w:gridCol w:w="2936"/>
        <w:gridCol w:w="1656"/>
        <w:gridCol w:w="1337"/>
        <w:gridCol w:w="183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工程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施工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目经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造价（㎡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监理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总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建设单位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峰凤麟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安徽广建建设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海嵩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38708.07/16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建达项目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德元亨房地产开发有限公司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21:00Z</dcterms:created>
  <dc:creator>罗荣春</dc:creator>
  <dc:description/>
  <cp:keywords/>
  <dc:language>en-US</dc:language>
  <cp:lastModifiedBy>Administrator</cp:lastModifiedBy>
  <cp:lastPrinted>2017-11-06T16:20:00Z</cp:lastPrinted>
  <dcterms:modified xsi:type="dcterms:W3CDTF">2018-11-21T08:20:00Z</dcterms:modified>
  <cp:revision>108</cp:revision>
  <dc:subject/>
  <dc:title>关于2013年度 “广德县建筑施工安全质量标准化示范工地”名单的公示</dc:title>
</cp:coreProperties>
</file>