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第二批“县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建筑施工安全质量标准化示范工地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”和“县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建筑施工安全质量标准化示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小区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名单的公示</w:t>
      </w:r>
    </w:p>
    <w:p>
      <w:pPr>
        <w:pStyle w:val="Normal"/>
        <w:spacing w:lineRule="exact" w:line="6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建质安〔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shd w:fill="FFFFFF" w:val="clear"/>
        </w:rPr>
        <w:t>2019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 xml:space="preserve">〕 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shd w:fill="FFFFFF" w:val="clear"/>
        </w:rPr>
        <w:t xml:space="preserve">46 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62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各建设、施工、监理单位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根据国务院安委会《关于深入开展企业安全生产标准化建设的指导意见》（安委〔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）、住房和城乡建设部安委办《关于继续深入开展建筑安全生产标准化工作的通知》（建安办函〔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）和我局《关于印发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&lt;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广德县建筑施工安全质量标准化示范工地（小区）申报考核办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&gt;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的通知》（建设〔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）等文件精神，我局组织专家评审考核组，分别对广德县万力市政工程有限公司、安徽勤超建筑工程有限公司、新时尚建设有限公司、安徽省广德第二建设有限责任公司、安山建设工程有限公司、安徽联邦建筑安装工程有限公司、广德金鼎建筑安装有限公司、广德润和建设有限公司申报创建的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工地（小区）进行了验评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依据专家组验评结果，我局对申报项目的资料进行了审定，并经局领导审批通过。广德县七凤苑安置小区一期三标工程、广德威铭智能科技有限公司新建厂区工程等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工地（小区）分别符合“广德县建筑施工安全质量标准化示范工地” 、“广德县建筑施工安全质量标准化示范小区”要求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现予以公示（详见附件）。本次公示时间为：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 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日，任何有关单位和个人对公示情况有异议，均可向我局反映。单位反映情况需加盖公章，个人反映情况要签署真实姓名并留下联系电话、地址、邮政编码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通讯地址：广德县住房和城乡建设局（广建兰馨大厦），邮政编码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24220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反映情况联系人：陈武星、张钧，联系电话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0563-603898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0563-6038981    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传真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0563-602244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度第二批“广德县建筑施工安全质量标准化示范工地（小区）”一览表</w:t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华文仿宋" w:hAnsi="华文仿宋" w:eastAsia="华文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华文仿宋" w:hAnsi="华文仿宋" w:eastAsia="华文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华文仿宋" w:hAnsi="华文仿宋" w:eastAsia="华文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shd w:fill="FFFFFF" w:val="clear"/>
        </w:rPr>
        <w:t>日 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第二批“县级建筑施工安全质量标准化示范工地（小区）</w:t>
      </w:r>
      <w:r>
        <w:rPr/>
        <w:t>”一览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8"/>
        <w:gridCol w:w="1695"/>
        <w:gridCol w:w="1276"/>
        <w:gridCol w:w="2268"/>
        <w:gridCol w:w="1701"/>
        <w:gridCol w:w="1276"/>
        <w:gridCol w:w="2551"/>
        <w:gridCol w:w="14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建筑面积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造价（㎡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总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县七凤苑安置小区一期三标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县万力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095/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建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家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县国有资产投资经营有限公司城投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小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星蓝湾二期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4#-20#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楼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勤超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65732/6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建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星汉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小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文化中心档案馆、图书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新时尚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高国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200/373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上海三维工程建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罗毅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县国有资产投资经营有限公司城投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文化中心电视台、文化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新时尚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詹玉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2698/2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上海三维工程建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罗毅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县国有资产投资经营有限公司城投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氏智能电路科技有限公司车间一、办公楼、宿舍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省广德第二建设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朱远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2965/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中祥建设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吴世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王氏智能电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维恒电子科技有限公司新建厂区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#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车间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山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程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1787/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宏基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凌庆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维恒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大成塑业有限公司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#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厂房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联邦建筑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照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451/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祥胜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钱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大成塑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威铭智能科技有限公司新建厂区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金鼎建筑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胡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1270/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弘海监理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高强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威铭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鹏讯电子科技有限公司新建厂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#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#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车间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润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薛晏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524/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中建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贤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鹏讯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1:00Z</dcterms:created>
  <dc:creator>罗荣春</dc:creator>
  <dc:description/>
  <cp:keywords/>
  <dc:language>en-US</dc:language>
  <cp:lastModifiedBy>Administrator</cp:lastModifiedBy>
  <cp:lastPrinted>2017-11-06T16:20:00Z</cp:lastPrinted>
  <dcterms:modified xsi:type="dcterms:W3CDTF">2019-05-06T01:16:00Z</dcterms:modified>
  <cp:revision>120</cp:revision>
  <dc:subject/>
  <dc:title>关于2013年度 “广德县建筑施工安全质量标准化示范工地”名单的公示</dc:title>
</cp:coreProperties>
</file>