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关于公布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度第二批“县级建筑施工安全质量标准化示范工地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”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和“县级建筑施工安全质量标准化示范小区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”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名单的通知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建质安〔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〕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47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exact" w:line="6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建设、施工、监理单位：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关于印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l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德县建筑施工安全质量标准化示范工地（小区）申报考核办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g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通知》（建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2]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等文件精神，经过专家组验评和公示结果，现决定分别授予广德县万力市政工程有限公司、安徽勤超建筑工程有限公司、新时尚建设有限公司、安徽省广德第二建设有限责任公司、安山建设工程有限公司、安徽联邦建筑安装工程有限公司、广德金鼎建筑安装有限公司、广德润和建设有限公司申报创建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工地“广德县建筑施工安全质量标准化示范工地”、“县级建筑施工安全质量标准化示范小区”荣誉称号。希望获得荣誉的单位和个人，珍惜荣誉，再接再厉，发挥示范和带头作用，为全面提高全县建筑施工安全质量标准化水平做出更大贡献。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第二批“广德县建筑施工安全质量标准化示范工地（小区）”一览表</w:t>
      </w:r>
    </w:p>
    <w:p>
      <w:pPr>
        <w:pStyle w:val="Normal"/>
        <w:widowControl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2018</w:t>
      </w:r>
      <w:r>
        <w:rPr/>
        <w:t>年度第二批“县级建筑施工安全质量标准化示范工地（小区）”一览表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8"/>
        <w:gridCol w:w="1695"/>
        <w:gridCol w:w="1276"/>
        <w:gridCol w:w="2268"/>
        <w:gridCol w:w="1701"/>
        <w:gridCol w:w="1276"/>
        <w:gridCol w:w="2551"/>
        <w:gridCol w:w="141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造价（㎡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监理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总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建设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县七凤苑安置小区一期三标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县万力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方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095/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徽建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家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广德县国有资产投资经营有限公司城投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星蓝湾二期</w:t>
            </w:r>
            <w:r>
              <w:rPr>
                <w:rFonts w:cs="宋体;SimSun" w:ascii="宋体;SimSun" w:hAnsi="宋体;SimSun"/>
                <w:sz w:val="32"/>
                <w:szCs w:val="32"/>
              </w:rPr>
              <w:t>14#-20#</w:t>
            </w:r>
            <w:r>
              <w:rPr>
                <w:rFonts w:ascii="宋体;SimSun" w:hAnsi="宋体;SimSun" w:cs="宋体;SimSun"/>
                <w:sz w:val="32"/>
                <w:szCs w:val="32"/>
              </w:rPr>
              <w:t>楼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徽勤超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5732/6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徽建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广德星汉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中心档案馆、图书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时尚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国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200/373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海三维工程建设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毅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广德县国有资产投资经营有限公司城投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中心电视台、文化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时尚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詹玉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2698/2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海三维工程建设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罗毅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广德县国有资产投资经营有限公司城投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氏智能电路科技有限公司车间一、办公楼、宿舍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徽省广德第二建设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远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2965/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徽中祥建设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32"/>
                <w:szCs w:val="32"/>
              </w:rPr>
              <w:t>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世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王氏智能电路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维恒电子科技有限公司新建厂区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#</w:t>
            </w:r>
            <w:r>
              <w:rPr>
                <w:rFonts w:ascii="宋体;SimSun" w:hAnsi="宋体;SimSun" w:cs="宋体;SimSun"/>
                <w:sz w:val="32"/>
                <w:szCs w:val="32"/>
              </w:rPr>
              <w:t>车间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山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程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1787/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徽宏基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凌庆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维恒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大成塑业有限公司</w:t>
            </w:r>
            <w:r>
              <w:rPr>
                <w:rFonts w:cs="宋体;SimSun" w:ascii="宋体;SimSun" w:hAnsi="宋体;SimSun"/>
                <w:sz w:val="32"/>
                <w:szCs w:val="32"/>
              </w:rPr>
              <w:t>4#</w:t>
            </w:r>
            <w:r>
              <w:rPr>
                <w:rFonts w:ascii="宋体;SimSun" w:hAnsi="宋体;SimSun" w:cs="宋体;SimSun"/>
                <w:sz w:val="32"/>
                <w:szCs w:val="32"/>
              </w:rPr>
              <w:t>厂房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徽联邦建筑安装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照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451/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徽祥胜建设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钱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大成塑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威铭智能科技有限公司新建厂区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金鼎建筑安装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胡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1270/1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弘海监理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强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威铭智能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地</w:t>
            </w:r>
          </w:p>
        </w:tc>
      </w:tr>
      <w:tr>
        <w:trPr>
          <w:trHeight w:val="16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鹏讯电子科技有限公司新建厂区</w:t>
            </w:r>
            <w:r>
              <w:rPr>
                <w:rFonts w:cs="宋体;SimSun" w:ascii="宋体;SimSun" w:hAnsi="宋体;SimSun"/>
                <w:sz w:val="32"/>
                <w:szCs w:val="32"/>
              </w:rPr>
              <w:t>1#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3#</w:t>
            </w:r>
            <w:r>
              <w:rPr>
                <w:rFonts w:ascii="宋体;SimSun" w:hAnsi="宋体;SimSun" w:cs="宋体;SimSun"/>
                <w:sz w:val="32"/>
                <w:szCs w:val="32"/>
              </w:rPr>
              <w:t>车间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润和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晏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524/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徽中建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贤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德鹏讯电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地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9:00Z</dcterms:created>
  <dc:creator>罗荣春</dc:creator>
  <dc:description/>
  <cp:keywords/>
  <dc:language>en-US</dc:language>
  <cp:lastModifiedBy>Administrator</cp:lastModifiedBy>
  <cp:lastPrinted>2016-04-14T09:41:00Z</cp:lastPrinted>
  <dcterms:modified xsi:type="dcterms:W3CDTF">2019-05-13T02:32:00Z</dcterms:modified>
  <cp:revision>96</cp:revision>
  <dc:subject/>
  <dc:title>安徽省住房城乡建设厅关于公布2013年度上半年省级建筑施工安全质量标准化示范工地（小区）名单的通知</dc:title>
</cp:coreProperties>
</file>