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</w:p>
    <w:p>
      <w:pPr>
        <w:pStyle w:val="Normal"/>
        <w:ind w:firstLine="55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0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85"/>
      </w:tblGrid>
      <w:tr>
        <w:trPr>
          <w:trHeight w:val="1452" w:hRule="atLeast"/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8"/>
                <w:sz w:val="56"/>
                <w:szCs w:val="56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56"/>
                <w:szCs w:val="56"/>
              </w:rPr>
              <w:t>安徽省住房和城乡建设厅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40"/>
                <w:szCs w:val="40"/>
              </w:rPr>
              <w:t>研究开发项目</w:t>
            </w:r>
          </w:p>
        </w:tc>
      </w:tr>
    </w:tbl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66"/>
          <w:szCs w:val="66"/>
        </w:rPr>
      </w:pPr>
      <w:r>
        <w:rPr>
          <w:rFonts w:ascii="黑体;SimHei" w:hAnsi="黑体;SimHei" w:eastAsia="黑体;SimHei"/>
          <w:b/>
          <w:bCs/>
          <w:spacing w:val="8"/>
          <w:sz w:val="66"/>
        </w:rPr>
        <w:t>申  报  书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66"/>
          <w:szCs w:val="66"/>
        </w:rPr>
      </w:pPr>
      <w:r>
        <w:rPr>
          <w:rFonts w:eastAsia="仿宋_GB2312" w:ascii="仿宋_GB2312" w:hAnsi="仿宋_GB2312"/>
          <w:sz w:val="66"/>
          <w:szCs w:val="66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安徽省住房和城乡建设厅建筑节能与科技处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二〇一九年六月制</w:t>
      </w:r>
      <w:r>
        <w:br w:type="page"/>
      </w:r>
    </w:p>
    <w:p>
      <w:pPr>
        <w:pStyle w:val="Normal"/>
        <w:spacing w:lineRule="auto" w:line="360"/>
        <w:ind w:firstLine="800"/>
        <w:rPr/>
      </w:pPr>
      <w:r>
        <w:rPr/>
        <w:t>一、申请立项理由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包括项目研究目的、选题依据和意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国内外技术发展现状和趋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综述国内外相关领域的研究现状、技术指标，存在问题和发展趋势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0" w:bottom="1134"/>
          <w:pgNumType w:start="1" w:fmt="decimal"/>
          <w:formProt w:val="false"/>
          <w:textDirection w:val="lrTb"/>
          <w:docGrid w:type="default" w:linePitch="381" w:charSpace="4294962584"/>
        </w:sectPr>
      </w:pPr>
    </w:p>
    <w:p>
      <w:pPr>
        <w:pStyle w:val="Normal"/>
        <w:rPr/>
      </w:pPr>
      <w:r>
        <w:rPr/>
        <w:t>三、研究目标和预期成果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一）研究目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二）预期成果名称及表达方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三）成果应用前景分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四、项目主要内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一）主要研究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二）拟解决的关键科学和技术问题及主要创新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三）考核指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五、研究方法、技术路线和计划进度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一）研究方法和技术路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二）阶段目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三）进度安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六、工作基础和科研保障条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单位和合作单位的前期相关研究基础、任务分工情况及科研条件，项目负责人及科研团队的实力，资金概算和来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七、主要研究人员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701" w:footer="851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八、项目承担单位及合作单位</w:t>
      </w:r>
      <w:r>
        <w:rPr/>
        <w:t>（未加盖公章的单位不予认可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053"/>
        <w:gridCol w:w="1385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公章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九、审查意见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单位郑重承诺：本申报书填报内容、相关附件资料均准确、真实、合法、有效，不含涉密内容，无知识产权争议，本单位愿为此承担相关法律责任。</w:t>
            </w:r>
          </w:p>
          <w:p>
            <w:pPr>
              <w:pStyle w:val="TextBody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600"/>
              <w:ind w:right="482" w:firstLine="3600"/>
              <w:rPr/>
            </w:pPr>
            <w:r>
              <w:rPr>
                <w:rFonts w:ascii="仿宋_GB2312" w:hAnsi="仿宋_GB2312" w:eastAsia="仿宋_GB2312"/>
              </w:rPr>
              <w:t>法定代表人签名：</w:t>
            </w:r>
          </w:p>
          <w:p>
            <w:pPr>
              <w:pStyle w:val="TextBody"/>
              <w:spacing w:lineRule="exact" w:line="600"/>
              <w:ind w:right="482" w:firstLine="5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TextBody"/>
              <w:spacing w:lineRule="exact" w:line="600"/>
              <w:ind w:right="4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600"/>
              <w:ind w:right="482"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TextBody"/>
              <w:spacing w:lineRule="exact" w:line="600"/>
              <w:ind w:right="482" w:firstLine="5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TextBody"/>
              <w:spacing w:lineRule="exact" w:line="600"/>
              <w:ind w:right="4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省住房和城乡建设厅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600"/>
              <w:ind w:right="482"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TextBody"/>
              <w:spacing w:lineRule="exact" w:line="600"/>
              <w:ind w:right="482" w:firstLine="5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TextBody"/>
              <w:spacing w:lineRule="exact" w:line="600"/>
              <w:ind w:right="4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信  息  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申报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ind w:left="170" w:right="170" w:hanging="0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合作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推荐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1:17:00Z</dcterms:created>
  <dc:creator>牛立平</dc:creator>
  <dc:description/>
  <cp:keywords/>
  <dc:language>en-US</dc:language>
  <cp:lastModifiedBy>何以文</cp:lastModifiedBy>
  <dcterms:modified xsi:type="dcterms:W3CDTF">2019-06-12T09:28:00Z</dcterms:modified>
  <cp:revision>5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