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0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85"/>
      </w:tblGrid>
      <w:tr>
        <w:trPr>
          <w:trHeight w:val="1452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  <w:szCs w:val="56"/>
              </w:rPr>
              <w:t>安徽省住房和城乡建设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软科学研究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eastAsia="仿宋_GB2312" w:ascii="仿宋_GB2312" w:hAnsi="仿宋_GB2312"/>
          <w:sz w:val="66"/>
          <w:szCs w:val="6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安徽省住房和城乡建设厅建筑节能与科技处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二〇一九年六月制</w:t>
      </w:r>
      <w:r>
        <w:br w:type="page"/>
      </w:r>
    </w:p>
    <w:p>
      <w:pPr>
        <w:pStyle w:val="Normal"/>
        <w:spacing w:lineRule="auto" w:line="336"/>
        <w:ind w:firstLine="560"/>
        <w:rPr/>
      </w:pPr>
      <w:r>
        <w:rPr/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研究目的、选题依据和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国内外研究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/>
      </w:pPr>
      <w:r>
        <w:rPr/>
        <w:t>三、研究目标和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预期成果名称及表达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成果产出对相关管理工作的作用和应用前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四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五、研究思路、方法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研究思路和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六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单位和合作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八、项目承担单位及合作单位</w:t>
      </w:r>
      <w:r>
        <w:rPr/>
        <w:t>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九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单位郑重承诺：本申报书填报内容、相关附件资料均准确、真实、合法、有效，不含涉密内容，无知识产权争议，本单位愿为此承担相关法律责任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/>
            </w:pPr>
            <w:r>
              <w:rPr>
                <w:rFonts w:ascii="仿宋_GB2312" w:hAnsi="仿宋_GB2312" w:eastAsia="仿宋_GB2312"/>
              </w:rPr>
              <w:t>法定代表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住房和城乡建设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600"/>
              <w:ind w:right="482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TextBody"/>
              <w:spacing w:lineRule="exact" w:line="600"/>
              <w:ind w:right="482"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60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7:00Z</dcterms:created>
  <dc:creator>牛立平</dc:creator>
  <dc:description/>
  <cp:keywords/>
  <dc:language>en-US</dc:language>
  <cp:lastModifiedBy>何以文</cp:lastModifiedBy>
  <dcterms:modified xsi:type="dcterms:W3CDTF">2019-06-12T09:28:00Z</dcterms:modified>
  <cp:revision>9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