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关于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  <w:t>201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  <w:t>9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年度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第一批“市级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建筑施工安全质量标准化示范工地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”和“市级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建筑施工安全质量标准化示范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小区”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名单的公示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建质安〔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 xml:space="preserve">〕 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 xml:space="preserve">81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widowControl/>
        <w:shd w:fill="FFFFFF" w:val="clear"/>
        <w:spacing w:lineRule="exact" w:line="62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建设、施工、监理单位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国务院安委会《关于深入开展企业安全生产标准化建设的指导意见》（安委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、住房和城乡建设部安委办《关于继续深入开展建筑安全生产标准化工作的通知》（建安办函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和我局《广德市建筑施工安全质量标准化示范工地（小区）申报考核办法》（建质安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等文件精神，我局组织专家评审考核组，分别对芜湖永兴建设有限公司、广德乘风市政工程有限公司、龙海建设集团有限公司、安徽国创建筑有限公司申报创建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地（小区）进行了验评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依据专家组验评结果，我局对申报项目的资料进行了审定，并经局领导审批通过。广德县交通综合服务中心工程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地（小区）分别符合“广德市建筑施工安全质量标准化示范工地” 、“广德市建筑施工安全质量标准化示范小区”要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现予以公示（详见附件）。本次公示时间为：</w:t>
      </w:r>
      <w:r>
        <w:rPr>
          <w:rFonts w:ascii="华文仿宋;hakuyoxingshu7000" w:hAnsi="华文仿宋;hakuyoxingshu7000" w:cs="宋体;SimSun" w:eastAsia="仿宋"/>
          <w:color w:val="000000"/>
          <w:kern w:val="0"/>
          <w:sz w:val="32"/>
          <w:szCs w:val="32"/>
        </w:rPr>
        <w:t>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，任何有关单位和个人对公示情况有异议，均可向我局反映。单位反映情况需加盖公章，个人反映情况要签署真实姓名并留下联系电话、地址、邮政编码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通讯地址：广德市住房和城乡建设局（广建兰馨大厦），邮政编码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42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反映情况联系人：陈武星、张钧，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563-60389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563-6038981</w:t>
      </w:r>
      <w:r>
        <w:rPr>
          <w:rFonts w:eastAsia="仿宋" w:cs="宋体;SimSun" w:ascii="华文仿宋;hakuyoxingshu7000" w:hAnsi="华文仿宋;hakuyoxingshu7000"/>
          <w:color w:val="000000"/>
          <w:kern w:val="0"/>
          <w:sz w:val="32"/>
          <w:szCs w:val="32"/>
          <w:shd w:fill="FFFFFF" w:val="clear"/>
        </w:rPr>
        <w:t>    </w:t>
      </w:r>
      <w:r>
        <w:rPr>
          <w:rFonts w:eastAsia="仿宋" w:cs="宋体;SimSun" w:ascii="华文仿宋;hakuyoxingshu7000" w:hAnsi="华文仿宋;hakuyoxingshu7000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传真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0563-60224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第一批“市级建筑施工安全质量标准化示范工地（小区）”一览表</w:t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2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华文仿宋;hakuyoxingshu7000" w:hAnsi="华文仿宋;hakuyoxingshu7000" w:cs="宋体;SimSun" w:eastAsia="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度第一批“市级建筑施工安全质量标准化示范工地（小区）”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8"/>
        <w:gridCol w:w="1695"/>
        <w:gridCol w:w="1276"/>
        <w:gridCol w:w="2268"/>
        <w:gridCol w:w="1701"/>
        <w:gridCol w:w="1276"/>
        <w:gridCol w:w="2551"/>
        <w:gridCol w:w="14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筑面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造价（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总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德县交通综合服务中心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芜湖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永兴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何义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324/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中建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贤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德县交通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耀炜塑料有限公司新建厂区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德乘风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梁华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99/3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端恒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翁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耀炜塑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地</w:t>
            </w:r>
          </w:p>
        </w:tc>
      </w:tr>
      <w:tr>
        <w:trPr>
          <w:trHeight w:val="1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德县实验中学</w:t>
            </w:r>
            <w:r>
              <w:rPr>
                <w:rFonts w:eastAsia="仿宋" w:cs="仿宋" w:ascii="仿宋" w:hAnsi="仿宋"/>
                <w:sz w:val="32"/>
                <w:szCs w:val="32"/>
              </w:rPr>
              <w:t>4#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公寓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国创建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朱卫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645/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德辰阳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易建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德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德县七凤苑安置小区二期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德乘风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明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8491/13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建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石刚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广德县国有资产投资经营有限公司城投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德香悦兰庭</w:t>
            </w:r>
            <w:r>
              <w:rPr>
                <w:rFonts w:eastAsia="仿宋" w:cs="仿宋" w:ascii="仿宋" w:hAnsi="仿宋"/>
                <w:sz w:val="32"/>
                <w:szCs w:val="32"/>
              </w:rPr>
              <w:t>1-3#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5-10#</w:t>
            </w:r>
            <w:r>
              <w:rPr>
                <w:rFonts w:ascii="仿宋" w:hAnsi="仿宋" w:cs="仿宋" w:eastAsia="仿宋"/>
                <w:sz w:val="32"/>
                <w:szCs w:val="32"/>
              </w:rPr>
              <w:t>楼、物管用房、人防地下室、地下车库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海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顾先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2976/12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徽建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陈玉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德今创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区</w:t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color w:val="000000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1:00Z</dcterms:created>
  <dc:creator>罗荣春</dc:creator>
  <dc:description/>
  <cp:keywords/>
  <dc:language>en-US</dc:language>
  <cp:lastModifiedBy>Administrator</cp:lastModifiedBy>
  <cp:lastPrinted>2017-11-06T16:20:00Z</cp:lastPrinted>
  <dcterms:modified xsi:type="dcterms:W3CDTF">2019-10-10T08:29:00Z</dcterms:modified>
  <cp:revision>125</cp:revision>
  <dc:subject/>
  <dc:title>关于2013年度 “广德县建筑施工安全质量标准化示范工地”名单的公示</dc:title>
</cp:coreProperties>
</file>