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关于公布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第一批“市级建筑施工安全质量标准化示范工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和“市级建筑施工安全质量标准化示范小区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名单的通知</w:t>
      </w:r>
    </w:p>
    <w:p>
      <w:pPr>
        <w:pStyle w:val="Normal"/>
        <w:spacing w:lineRule="exact" w:line="620"/>
        <w:jc w:val="center"/>
        <w:rPr/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建质安〔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shd w:fill="FFFFFF" w:val="clear"/>
        </w:rPr>
        <w:t>2019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〕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 xml:space="preserve">  号</w:t>
      </w:r>
    </w:p>
    <w:p>
      <w:pPr>
        <w:pStyle w:val="Normal"/>
        <w:widowControl/>
        <w:spacing w:lineRule="exact" w:line="62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各建设、施工、监理单位：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根据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《广德市建筑施工安全质量标准化示范工地（小区）申报考核办法》（建质安〔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〕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7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号）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等文件精神，经过专家组验评和公示结果，现决定分别授予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芜湖永兴建设有限公司、广德乘风市政工程有限公司、龙海建设集团有限公司、安徽国创建筑有限公司申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报创建的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个工地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“市级建筑施工安全质量标准化示范工地”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、“市级建筑施工安全质量标准化示范小区”荣誉称号。希望获得荣誉的单位和个人，珍惜荣誉，再接再厉，发挥示范和带头作用，为全面提高全市建筑施工安全质量标准化水平做出更大贡献。</w:t>
      </w:r>
    </w:p>
    <w:p>
      <w:pPr>
        <w:pStyle w:val="Normal"/>
        <w:widowControl/>
        <w:spacing w:lineRule="exact" w:line="62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年度第一批“市级建筑施工安全质量标准化示范工地（小区）”一览表</w:t>
      </w:r>
    </w:p>
    <w:p>
      <w:pPr>
        <w:pStyle w:val="Normal"/>
        <w:widowControl/>
        <w:spacing w:lineRule="exact" w:line="62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ind w:firstLine="640"/>
        <w:rPr/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 xml:space="preserve">                                         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年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0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月 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17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第一批“市级建筑施工安全质量标准化示范工地（小区）”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98"/>
        <w:gridCol w:w="1695"/>
        <w:gridCol w:w="1276"/>
        <w:gridCol w:w="2268"/>
        <w:gridCol w:w="1701"/>
        <w:gridCol w:w="1276"/>
        <w:gridCol w:w="2551"/>
        <w:gridCol w:w="141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工程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经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建筑面积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造价（㎡</w:t>
            </w: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监理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总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建设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>
          <w:trHeight w:val="15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交通综合服务中心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芜湖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永兴建设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何义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32"/>
                <w:szCs w:val="32"/>
              </w:rPr>
              <w:t>17324/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中建工程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张贤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交通投资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耀炜塑料有限公司新建厂区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乘风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梁华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20299/3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端恒建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翁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耀炜塑料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>
          <w:trHeight w:val="1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县实验中学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4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学生公寓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国创建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朱卫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3645/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辰阳工程监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易建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实验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县七凤苑安置小区二期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乘风市政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李明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78491/13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石刚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广德县国有资产投资经营有限公司城投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香悦兰庭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1-3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、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5-10#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楼、物管用房、人防地下室、地下车库工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龙海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顾先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  <w:t>92976/1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安徽建达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32"/>
                <w:szCs w:val="32"/>
              </w:rPr>
              <w:t>陈玉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广德今创置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小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color w:val="000000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9:00Z</dcterms:created>
  <dc:creator>罗荣春</dc:creator>
  <dc:description/>
  <cp:keywords/>
  <dc:language>en-US</dc:language>
  <cp:lastModifiedBy>Administrator</cp:lastModifiedBy>
  <cp:lastPrinted>2016-04-14T09:41:00Z</cp:lastPrinted>
  <dcterms:modified xsi:type="dcterms:W3CDTF">2019-10-21T00:48:00Z</dcterms:modified>
  <cp:revision>97</cp:revision>
  <dc:subject/>
  <dc:title>安徽省住房城乡建设厅关于公布2013年度上半年省级建筑施工安全质量标准化示范工地（小区）名单的通知</dc:title>
</cp:coreProperties>
</file>