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4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德市建筑业企业单个项目优良信用加分申请表</w:t>
      </w:r>
    </w:p>
    <w:p>
      <w:pPr>
        <w:pStyle w:val="Normal"/>
        <w:ind w:left="-540" w:firstLine="34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企业名称（章）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工程名称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          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6300"/>
        <w:gridCol w:w="1872"/>
        <w:gridCol w:w="2808"/>
        <w:gridCol w:w="1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优良信用类别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加分内容和分值标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加分依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计 分</w:t>
            </w:r>
          </w:p>
        </w:tc>
      </w:tr>
      <w:tr>
        <w:trPr>
          <w:trHeight w:val="7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建筑市场</w:t>
            </w:r>
          </w:p>
          <w:p>
            <w:pPr>
              <w:pStyle w:val="Style15"/>
              <w:widowControl/>
              <w:spacing w:lineRule="exact" w:line="24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含招投标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到设区市政府或省住建厅表彰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受到县级人民政府表彰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鲁班奖、黄山杯等国家级、省级、市级质量奖的，分别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省、市建设工程施工质量标准化工程（工地）的，分别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省、市、县（区）建设主管部门组织的工程质量检查中名列前茅，并获通报表扬的，分别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、市、县（区）建设主管部门在项目现场召开质量管理经验交流观摩会的，分别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市或县（区）建设主管部门认定施工单位能认真执行样板引路制度，质量通病防治方案明确、措施得力、效果明显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文明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国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安全文明诚信工地等国家级、省、市安全标准化示范工地的，分别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国家、省、市级安全生产先进单位的，分别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省、市、县（区）建设主管部门组织的工程安全检查中名列前茅，并获通报表扬的，分别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、市、县（区）建设主管部门在项目现场召开安全管理经验交流观摩会的，分别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栏</w:t>
            </w:r>
          </w:p>
        </w:tc>
        <w:tc>
          <w:tcPr>
            <w:tcW w:w="7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栏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国家、省、市、县同类奖项按最高奖项加分，不累计加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13:00Z</dcterms:created>
  <dc:creator>微软公司</dc:creator>
  <dc:description/>
  <cp:keywords/>
  <dc:language>en-US</dc:language>
  <cp:lastModifiedBy>Administrator</cp:lastModifiedBy>
  <dcterms:modified xsi:type="dcterms:W3CDTF">2019-11-07T01:00:00Z</dcterms:modified>
  <cp:revision>2</cp:revision>
  <dc:subject/>
  <dc:title>广德县建筑业企业单个项目优良信用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