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德市建筑行业疫情防控物资需求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82"/>
        <w:gridCol w:w="1552"/>
        <w:gridCol w:w="3876"/>
        <w:gridCol w:w="2713"/>
        <w:gridCol w:w="155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罩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度测量仪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毒用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8:00Z</dcterms:created>
  <dc:creator>Administrator</dc:creator>
  <dc:description/>
  <cp:keywords/>
  <dc:language>en-US</dc:language>
  <cp:lastModifiedBy>Administrator</cp:lastModifiedBy>
  <dcterms:modified xsi:type="dcterms:W3CDTF">2020-02-04T02:41:00Z</dcterms:modified>
  <cp:revision>4</cp:revision>
  <dc:subject/>
  <dc:title/>
</cp:coreProperties>
</file>