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广德市建筑行业优秀承建商名录审定结果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建筑业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广德县促进建筑业改革发展实施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政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文件精神，我局根据《关于建立广德市建筑行业优秀承建商名录的通知》（建设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）文件要求，对各建筑企业申报材料进行审核，现拟推选安徽方正建筑安装有限公司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企业入选广德市建筑业企业优秀承建商名录（建筑工程施工总承包类）；安徽广建建设有限公司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企业入选广德市建筑业企业优秀承建商名录（市政公用工程施工总承包类类）；安徽勤超建筑工程有限公司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企业入选广德市建筑业企业优秀承建商名录（装修装饰工程专业承包类）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关于建立广德市建筑行业优秀承建商名录的通知》规定，现予以公示。</w:t>
      </w:r>
    </w:p>
    <w:p>
      <w:pPr>
        <w:pStyle w:val="Normal"/>
        <w:shd w:fill="FFFFFF" w:val="clear"/>
        <w:spacing w:lineRule="auto" w:line="360"/>
        <w:ind w:firstLine="64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宋体;SimSun" w:eastAsia="仿宋"/>
          <w:kern w:val="0"/>
          <w:sz w:val="32"/>
          <w:szCs w:val="32"/>
        </w:rPr>
        <w:t>在公示期内如持有异议，请以书面形式向市住建局建管科提出，并附相关举证材料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住建局建管科电话：</w:t>
      </w:r>
      <w:r>
        <w:rPr>
          <w:rFonts w:eastAsia="仿宋" w:cs="宋体;SimSun" w:ascii="仿宋" w:hAnsi="仿宋"/>
          <w:kern w:val="0"/>
          <w:sz w:val="32"/>
          <w:szCs w:val="32"/>
        </w:rPr>
        <w:t>0563-6043234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广德市建筑行业优秀承建商名录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广德市建筑行业优秀承建商名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建筑工程施工总承包类别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徽广建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徽勤超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徽方正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徽广德华丰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广德众成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广德县万力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安徽中恒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时尚建设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广德乘风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广德金鼎建筑安装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安徽省广德第二建设有限责任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安徽国创建筑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安徽广丰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安徽仁众建筑安装有限责任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安徽联邦建筑安装工程有限公司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市政公用工程施工总承包类别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徽勤超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徽中恒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时尚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徽方正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安徽国创建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徽广建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广德县万力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安徽省广德第二建设有限责任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安徽恒达道路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安徽广德华丰建设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安徽天和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安徽仁众建筑安装有限责任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宣城市恒丰交通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宣城人和建设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安徽广丰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广德乘风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广德众成市政工程有限公司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建筑装修装饰工程专业承包资质类别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时尚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徽勤超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徽国创建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徽广建建设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安徽省广德第二建设有限责任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徽广德华丰建设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安徽泰润市政园林建设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广德润和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宣城人和建设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9:00Z</dcterms:created>
  <dc:creator>Administrator</dc:creator>
  <dc:description/>
  <cp:keywords/>
  <dc:language>en-US</dc:language>
  <cp:lastModifiedBy>Administrator</cp:lastModifiedBy>
  <cp:lastPrinted>2020-02-05T08:40:00Z</cp:lastPrinted>
  <dcterms:modified xsi:type="dcterms:W3CDTF">2020-02-05T01:00:00Z</dcterms:modified>
  <cp:revision>29</cp:revision>
  <dc:subject/>
  <dc:title/>
</cp:coreProperties>
</file>