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度工程建设标准宣贯培训计划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4"/>
        <w:gridCol w:w="2757"/>
        <w:gridCol w:w="3043"/>
        <w:gridCol w:w="2143"/>
        <w:gridCol w:w="2171"/>
        <w:gridCol w:w="1229"/>
      </w:tblGrid>
      <w:tr>
        <w:trPr>
          <w:trHeight w:val="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宣贯培训班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培训内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培训对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主办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承办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举办时间</w:t>
            </w:r>
          </w:p>
        </w:tc>
      </w:tr>
      <w:tr>
        <w:trPr>
          <w:trHeight w:val="2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设计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7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读标准中不同于国标和高于国标的内容、指标等；标准中特色和创新内容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各级住房和城乡建设行政主管部门、建设、设计、图审、装饰等单位从事住宅建筑设计的有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房城乡建设厅标准定额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3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高层钢结构住宅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5001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解读标准中修订部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各级住房和城乡建设行政主管部门，设计、图审、部品部件生产、施工、监理等单位从事装配式建筑业务的相关技术和管理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房城乡建设厅标准定额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、合肥工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居住建筑节能设计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 1466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解读建筑节能、绿色建筑相关政策；《居住建筑节能设计标准》修编的背景和依据、主要内容及要点解析；案例分析、答疑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各级建设行政主管部门、质量监督站等管理工作业务负责人；房地产开发、设计、审图机构、施工、监理、检测、材料等有关单位技术、管理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房城乡建设厅标准定额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设计研究总院股份有限公司、安徽省建筑节能科技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7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系列标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培训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节能工程施工质量验收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50411-2019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公共建筑节能设计标准》（</w:t>
            </w:r>
            <w:r>
              <w:rPr>
                <w:rFonts w:eastAsia="仿宋_GB2312" w:cs="宋体;SimSun" w:ascii="仿宋_GB2312" w:hAnsi="仿宋_GB2312"/>
                <w:sz w:val="24"/>
              </w:rPr>
              <w:t>DB 34/T5060-20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设计、图审机构技术负责人；有关高校、科研院所、开发建设单位相关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安徽省建筑节能与科技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建筑系列标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培训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绿色建筑评价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/T50378-2019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设计文件编制深度规定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版）》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建质函</w:t>
            </w:r>
            <w:r>
              <w:rPr>
                <w:rFonts w:eastAsia="仿宋_GB2312" w:cs="宋体;SimSun" w:ascii="仿宋_GB2312" w:hAnsi="仿宋_GB2312"/>
                <w:sz w:val="24"/>
              </w:rPr>
              <w:t>[2016]247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设计、图审机构技术负责人；有关高校、科研院所、开发建设单位相关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安徽省建筑节能与科技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配式建筑系列标准宣贯培训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装配式建筑评价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/T51129-2017</w:t>
            </w:r>
            <w:r>
              <w:rPr>
                <w:rFonts w:ascii="仿宋_GB2312" w:hAnsi="仿宋_GB2312" w:cs="宋体;SimSun" w:eastAsia="仿宋_GB2312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装配式钢结构住宅建筑技术标准》（</w:t>
            </w:r>
            <w:r>
              <w:rPr>
                <w:rFonts w:eastAsia="仿宋_GB2312" w:cs="宋体;SimSun" w:ascii="仿宋_GB2312" w:hAnsi="仿宋_GB2312"/>
                <w:sz w:val="24"/>
              </w:rPr>
              <w:t>JGJ/T469-201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设计、图审机构技术负责人；有关高校、科研院所、开发建设单位相关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装配式钢支撑基坑支护技术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6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配式钢支撑基坑支护技术标准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装配式建筑主管部门，从事装配式建筑设计、图审、部品部件生产、施工、监理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安徽省城建设计研究总院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7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钢筋桁架楼承板系统应用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3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筋桁架楼承板系统应用技术规程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装配式建筑主管部门，从事装配式建筑设计、图审、部品部件生产、施工、监理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安徽省建筑科学研究设计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预应力混凝土结构抗震设计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J/T 140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应力混凝土结构抗震设计标准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装配式建筑主管部门，从事装配式建筑设计、图审、部品部件生产、施工、监理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外墙外保温工程技术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J 144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墙外保温工程技术标准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建筑节能主管部门，从事建筑节能设计、图审、施工、监理、检测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外墙外保温用岩棉制品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5975-201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外墙外保温用岩棉制品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建筑节能主管部门，从事建筑节能设计、图审、施工、监理、检测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岩棉薄抹灰外墙外保温工程技术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J/T 480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棉薄抹灰外墙外保温工程技术标准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建筑节能主管部门，从事建筑节能设计、图审、施工、监理、检测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民用建筑楼面保温隔声工程技术规程》</w:t>
            </w:r>
            <w:r>
              <w:rPr>
                <w:rFonts w:eastAsia="仿宋_GB2312" w:cs="宋体;SimSun" w:ascii="仿宋_GB2312" w:hAnsi="仿宋_GB2312"/>
                <w:sz w:val="24"/>
              </w:rPr>
              <w:t>DB34/T 3468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用建筑楼面保温隔声工程技术规程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建筑节能主管部门，从事建筑节能设计、图审、施工、监理、检测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住宅产业化促进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绿色建筑与勘察设计协会、安徽省建筑节能科技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节能工程现场检测技术规程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DB34/T 1588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节能工程现场检测技术规程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、县住建委（局）建筑节能主管部门，从事建筑节能设计、图审、施工、监理、检测等单位相关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节能与科技协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城建设计研究总院股份有限公司、安徽省建设工程测试研究院有限责任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资料管理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918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资料管理规程》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建筑工程建设、施工、监理、质量监督等各主体方资料管理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建设标准设计办公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建设标准设计办公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4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设工程质量检测技术管理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57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设工程质量检测技术管理规程》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建设主管部门、施工、监理、检测等各主体方管理及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建设标准设计办公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工程建设标准设计办公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9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高延性混凝土应用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9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高延性混凝土应用技术规程》主要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设计与施工技术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科学研究设计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科学研究设计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区和住宅建筑通信设施技术标准》</w:t>
            </w:r>
            <w:r>
              <w:rPr>
                <w:rFonts w:eastAsia="仿宋_GB2312" w:cs="宋体;SimSun" w:ascii="仿宋_GB2312" w:hAnsi="仿宋_GB2312"/>
                <w:sz w:val="24"/>
              </w:rPr>
              <w:t>DB34 746</w:t>
            </w: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区和住宅建筑通信设施技术标准》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院、通信行业从业人员、系统集成商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电气与信息化标准化技术委员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智能建筑专委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建筑电气设计规范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J 242</w:t>
            </w: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住宅建筑电气设计规范》</w:t>
            </w:r>
            <w:r>
              <w:rPr>
                <w:rFonts w:eastAsia="仿宋_GB2312" w:cs="宋体;SimSun" w:ascii="仿宋_GB2312" w:hAnsi="仿宋_GB2312"/>
                <w:sz w:val="24"/>
              </w:rPr>
              <w:t>JGJ242</w:t>
            </w:r>
            <w:r>
              <w:rPr>
                <w:rFonts w:ascii="仿宋_GB2312" w:hAnsi="仿宋_GB2312" w:cs="宋体;SimSun" w:eastAsia="仿宋_GB2312"/>
                <w:sz w:val="24"/>
              </w:rPr>
              <w:t>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院、通信行业从业人员、系统集成商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电气与信息化标准化技术委员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土木建筑学会智能建筑专委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2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逆作法技术规程》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工程逆作法技术规程》主要内容解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设计、地下工程设计与施工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科学研究设计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筑科学研究设计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景观照明工程施工及验收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58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观照明工程施工程序及注意事项；景观照明施工过程质量把控及验收标准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范围内的各城市照明管理人员、景观照明设计、施工企业相关管理及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照明学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照明学会咨询工作委员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8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市政与轨道交通工程安全生产标准化工地评价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59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主要章节内容、标准化创建要求、实施要求、典型工程实施案例介绍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市建设行政主管部门安全监管部门、相关建设单位、具备市政道路桥梁施工资质的施工企业、具有轨道施工资质的施工企业，监理单位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建设行业质量与安全协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公路桥梁工程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轨道交通地下工程施工监测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0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轨道交通地下工程施工监测技术规程》规程编制的背景、主要特点以及内容解读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、设计、施工、监理、第三方监测、质量安全监督以及其他相关单位的有关技术和管理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市轨道交通集团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建筑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再生集料道路基层施工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2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再生集料材料性质及材料要求；再生集料基层混合料配合比设计；再生集料基层施工工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、施工、设计及高校相关技术人员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工业大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交通勘察设计院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城市桥梁限载标准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4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背景、条文解释、相关技术要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城市桥梁的建设、设计、管养单位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市规划设计研究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市规划设计研究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  <w:tr>
        <w:trPr>
          <w:trHeight w:val="2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连续梁桥整体同步顶升技术规程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34/T 3465-201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贯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升设计、施工、监控监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专业单位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交通规划设计研究总院股份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交通规划设计研究总院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64" w:bottom="1803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8:00Z</dcterms:created>
  <dc:creator>Nicky</dc:creator>
  <dc:description/>
  <cp:keywords/>
  <dc:language>en-US</dc:language>
  <cp:lastModifiedBy>高菊</cp:lastModifiedBy>
  <cp:lastPrinted>2020-02-24T10:32:00Z</cp:lastPrinted>
  <dcterms:modified xsi:type="dcterms:W3CDTF">2020-02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