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批全省住房城乡建设系统学雷锋活动示范点推荐表</w:t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843"/>
        <w:gridCol w:w="2866"/>
      </w:tblGrid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点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（盖章）</w:t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住建厅文明办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4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（盖章）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36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4:00Z</dcterms:created>
  <dc:creator>Nicky</dc:creator>
  <dc:description/>
  <dc:language>en-US</dc:language>
  <cp:lastModifiedBy>项皓</cp:lastModifiedBy>
  <dcterms:modified xsi:type="dcterms:W3CDTF">2020-02-2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