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城市雨情内涝预警信息接收人员登记表</w:t>
      </w:r>
    </w:p>
    <w:p>
      <w:pPr>
        <w:pStyle w:val="Style16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693"/>
        <w:gridCol w:w="2551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en-US" w:eastAsia="zh-CN"/>
              </w:rPr>
              <w:t>分管市（县）长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en-US" w:eastAsia="zh-CN"/>
              </w:rPr>
              <w:t>部门分管负责人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en-US" w:eastAsia="zh-CN"/>
              </w:rPr>
              <w:t>业务科室负责人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en-US" w:eastAsia="zh-CN"/>
              </w:rPr>
              <w:t>联络员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default" w:linePitch="312" w:charSpace="0"/>
        </w:sect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Nicky</dc:creator>
  <dc:description/>
  <dc:language>en-US</dc:language>
  <cp:lastModifiedBy>项皓</cp:lastModifiedBy>
  <dcterms:modified xsi:type="dcterms:W3CDTF">2020-03-2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