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27pt;margin-top:7.8pt;width:395.95pt;height:62.35pt;mso-wrap-style:none;v-text-anchor:middle" type="_x0000_t136">
            <v:path textpathok="t"/>
            <v:textpath on="t" fitshape="t" string="安徽省广德市人力资源和社会保障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71805</wp:posOffset>
                </wp:positionV>
                <wp:extent cx="52578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15pt" to="422.95pt,37.1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广人社秘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广德市工程系列初级专业技术资格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委员会换届调整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安徽省职称评审委员会组织管理办法》（皖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精神，评委库成员实行滚动管理，每三年调整一次，我市工程系列初级专业技术资格评审委员会任期已满，需进行换届调整，现就有关事宜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  评审专家库候选人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具有良好的职业道德和敬业精神，身体健康、作风正派、办事公道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具有中级以上专业技术资格，并在相应专业技术岗位工作，有较高的学术技术水平和丰富的实践经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熟悉职称的相关政策，有一定的专业技术资格评审工作的实践经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对上届评委会专家库中符合条件的专家，可继续留任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以确保评审的稳定连续。新推荐的评委候选人中应有相当数量的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优秀中、青年专家。评委库中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人员须占三分之一以上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相关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专业技术资格评审委员会换届工作政策性强、时间紧、任务重，各单位、各部门一定要高度重视、积极推荐、严格审核，绝不允许弄虚作假，以确保评委会的质量，为科学公正评价和激励专业技术人才提供制度保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各专业（建筑、交通、林业、水利水电、机械、农机、环保、化工、水产、机电、电子、轻工、质量技术监督等）拟申报候选人填写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德市工程系列初级评委库成员推荐表</w:t>
      </w:r>
      <w:r>
        <w:rPr>
          <w:rFonts w:ascii="方正仿宋_GBK" w:hAnsi="方正仿宋_GBK" w:cs="方正仿宋_GBK" w:eastAsia="方正仿宋_GBK"/>
          <w:sz w:val="32"/>
          <w:szCs w:val="32"/>
        </w:rPr>
        <w:t>》，并报送行业主管部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各行业主管部门按照条件和数量进行初审，确定推荐人选后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前报市人社局事业专技科，电子版发至邮箱</w:t>
      </w:r>
      <w:r>
        <w:rPr>
          <w:rFonts w:eastAsia="方正仿宋_GBK" w:cs="方正仿宋_GBK" w:ascii="方正仿宋_GBK" w:hAnsi="方正仿宋_GBK"/>
          <w:sz w:val="32"/>
          <w:szCs w:val="32"/>
        </w:rPr>
        <w:t>691611839@qq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范雅薇          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6040320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附件：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广德市工程系列初级评委库成员推荐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71620</wp:posOffset>
            </wp:positionH>
            <wp:positionV relativeFrom="page">
              <wp:posOffset>754761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257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13.95pt,28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ahoma" w:eastAsia="方正仿宋_GBK"/>
          <w:sz w:val="28"/>
          <w:szCs w:val="28"/>
        </w:rPr>
        <w:t xml:space="preserve">广德市人力资源和社会保障局办公室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0</w:t>
      </w:r>
      <w:r>
        <w:rPr>
          <w:rFonts w:ascii="方正仿宋_GBK" w:hAnsi="方正仿宋_GBK" w:cs="Tahoma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ascii="方正仿宋_GBK" w:hAnsi="方正仿宋_GBK" w:cs="Tahoma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ascii="方正仿宋_GBK" w:hAnsi="方正仿宋_GBK" w:cs="Tahoma" w:eastAsia="方正仿宋_GBK"/>
          <w:sz w:val="28"/>
          <w:szCs w:val="28"/>
        </w:rPr>
        <w:t xml:space="preserve">日印发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德市工程系列初级评委库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192"/>
        <w:gridCol w:w="501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 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职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何职务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推荐意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主管部门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德市人力资源和社会保障局意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方正仿宋_GBK" w:hAnsi="方正仿宋_GBK" w:eastAsia="方正仿宋_GBK" w:cs="Tahoma"/>
          <w:sz w:val="28"/>
          <w:szCs w:val="28"/>
        </w:rPr>
      </w:pPr>
      <w:r>
        <w:rPr>
          <w:rFonts w:eastAsia="方正仿宋_GBK" w:cs="Tahoma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/>
    </w:pPr>
    <w:rPr>
      <w:b/>
      <w:bCs/>
      <w:sz w:val="24"/>
      <w:lang w:val="en-US" w:eastAsia="en-US"/>
    </w:rPr>
  </w:style>
  <w:style w:type="paragraph" w:styleId="1">
    <w:name w:val="样式1"/>
    <w:basedOn w:val="Normal"/>
    <w:qFormat/>
    <w:pPr>
      <w:spacing w:lineRule="exact" w:line="500"/>
    </w:pPr>
    <w:rPr>
      <w:b/>
      <w:bCs/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3:00Z</dcterms:created>
  <dc:creator>李伟</dc:creator>
  <dc:description/>
  <cp:keywords/>
  <dc:language>en-US</dc:language>
  <cp:lastModifiedBy>人社局办公室</cp:lastModifiedBy>
  <cp:lastPrinted>2018-08-27T09:05:00Z</cp:lastPrinted>
  <dcterms:modified xsi:type="dcterms:W3CDTF">2020-03-20T01:26:00Z</dcterms:modified>
  <cp:revision>3</cp:revision>
  <dc:subject/>
  <dc:title>广人社发〔201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DE090D9-D016-43DF-85D0-45424A1A7428}">
    <vt:lpwstr>{7DE090D9-D016-43DF-85D0-45424A1A7428}</vt:lpwstr>
  </property>
</Properties>
</file>