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857"/>
        <w:rPr>
          <w:rFonts w:ascii="方正小标宋简体" w:hAnsi="方正小标宋简体" w:eastAsia="方正小标宋简体"/>
          <w:sz w:val="44"/>
          <w:szCs w:val="44"/>
        </w:rPr>
      </w:pPr>
      <w:r>
        <w:rPr>
          <w:rFonts w:ascii="方正小标宋简体" w:hAnsi="方正小标宋简体" w:eastAsia="方正小标宋简体"/>
          <w:sz w:val="44"/>
          <w:szCs w:val="44"/>
        </w:rPr>
        <w:t>全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工程质量安全监管工作要点</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和“十三五”规划收官之年，全省工程质量安全监管工作坚持以习近平新时代中国特色社会主义思想为指导，认真贯彻落实党中央、国务院和省委、省政府决策部署，按照全国和省住房和城乡建设工作会议工作部署，坚持以人民为中心，牢固树立安全发展理念，以建筑工程质量问题为切入点，推进全省工程质量安全水平提升。</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统筹推进疫情防控管理，强化科学精准施策</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积极应对建筑工地疫情防控，制定我省建筑工地复工人员疫情防控管理预案和建筑工地疫情防控工作指南，指导各地做好建筑工地疫情防控工作。强化疫情防控期间工程质量安全，指导各地督促建设、施工、监理等单位完善项目质量保障体系，落实质量责任制度。部署疫情防控期间房屋市政工程节后复工安全生产工作，开展疫情隔离观察场所和已开复工项目复工人员集中居住场所安全风险隐患专项排查整治以及工程质量安全督查检查。</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完善工程质量保障体系，提升建筑工程品质</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工程质量监管机制。贯彻落实国务院办公厅文件精神，提请省政府出台我省《关于完善质量保障体系提升建筑工程品质若干措施》，进一步落实参建各方主体和从业人员的质量责任，促进我省建筑业转型升级和高质量发展，推动城乡建设绿色发展。持续推进《安徽省建设工程质量管理条例》立法工作，严格落实质量终身责任制。</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混凝土质量管控。组织开展全省在建工程预拌混凝土质量专项检查，研究制定我省关于加强预拌混凝土质量管理的措施，强化行业监管，切实保证预拌混凝土质量和工程结构安全。继续开展打击违规海砂专项行动，按照“不上岸、不进站、不进场”的工作目标，严厉打击违规海砂运输、销售、使用等行为，强化源头治理，确保工程质量安全。</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工程质量检测机构监管。修订《安徽省建设工程质量检测管理规定》，贯彻实施《安徽省建设工程质量检测从业人员能力考核纲要》，进一步加强全省工程质量检测管理，创新监管方法和措施，提高监管效能，保证检测质量。对全省工程质量检测机构开展“双随机一公开”检查，重点打击出具虚假报告等检测违法违规行为，保障工程质量。</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施工图审查和工程抗震管理。强化施工图审查机构管理，完善事中事后监管机制，优化审查服务，着力提高施工图审查质量和水平。按照住房和城乡建设部要求，严格执行工程建设强制性标准，确保抗震防灾性能。</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工程质量投诉处理。坚持以人民为中心，按照《安徽省建设工程质量投诉处理办法》要求，进一步理清规范工程质量投诉相关处理程序方法，认真做好工程质量投诉受理处理工作，维护投诉者和有关各方的合法权益。深入推进住宅工程质量常见问题专项治理，提升建筑工程质量。</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开展建筑施工安全整治，确保安全形势稳定</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建筑施工安全生产集中整治。按照《全省住房城乡建设领域安全生产集中整治工作实施方案》部署安排，扎实推进为期三个月的建筑施工安全生产集中整治，紧盯风险隐患突出的重点企业、重点部位、重点环节，在抓落实上狠下功夫，切实消除重大安全隐患，切实解决实际问题。</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危大工程安全管理。贯彻落实《危险性较大的分部分项工程安全管理规定》和《安徽省危险性较大的分部分项工程安全管理规定实施细则》，突出起重机械、深基坑、高支模、脚手架等重点分部分项工程管理制度落实。指导各地充分运用《危险性较大的分部分项工程安全管理相关违法违规行为认定标准（试行）》，严肃查处危大工程管理中的违法违规问题，坚决遏制较大及以上事故发生。</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预防高处坠落事故专项治理。研究制定预防高处坠落事故措施，开展预防高处坠落事故专项隐患排查，及时消除施工现场存在的安全隐患，强化事故警示教育。</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城市轨道交通工程管控。研究防范城市轨道交通工程施工安全事故及重大安全风险措施，构建城市轨道交通工程安全风险管控和隐患排查治理双重预防机制。严格按照《住房和城乡建设部办公厅 国家发展改革委办公厅关于组织开展城市轨道交通工程安全隐患大排查的紧急通知》要求，持续推进安全隐患排查治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双随机、一公开”检查。提升监管效能，转变监督检查方式，采取“双随机、一公开”和暗访暗查等方式开展疫情防控情况、建筑施工安全生产和扬尘污染防治等方面检查，严格发现问题处置和跟踪督办。</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安全宣传教育培训。继续扎实开展“安全生产月”和“安全生产江淮行”活动，提高安全意识。强化先培训后上岗和继续教育制度，开展建筑施工质量安全监督员全员业务培训，提升建筑施工质量安全监督人员和从业人员素质。推动企业安全教育，提高建筑施工企业“安管人员”和特种作业人员安全意识，提升安全监管人员能力水平。</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肃执法检查和事故查处。监督地市住房和城乡建设主管部门严格执行联合惩戒机制，加大对一般事故的查处力度，严格处罚事故责任企业及人员，压实企业主体责任。对事故多发和工作薄弱地区实施警示通报和约谈提醒，督促层级监管责任落实。</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加强质量安全创新发展，稳步推进技术进步</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工程质量安全手册制度。全面推进工程质量安全手册的贯彻落实，按照住房和城乡建设部要求，组织制定我省实施细则，以工程质量安全手册为切入点，抓好示范引领，加强工程建设各环节质量安全管控，着力提升现场质量安全管理标准化和规范化水平。适时开展工程质量安全手册现场观摩，学习借鉴先进地区经验做法，提升项目管理水平。</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黄山杯”评选和省级工法评审。修订《安徽省建设工程“黄山杯”评选表彰办法》，组织开展“黄山杯”评选，充分发挥示范带动作用。组织开展“省级工法”评审，注重发挥技术进步对工程质量的保证和提升作用，提高企业核心竞争力。</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稳步推进相关试点工作。继续推进工程质量保险试点工作，创新管理机制，防范和化解工程质量风险，切实保证工程质量安全。按照住房和城乡建设部要求，研究推进建筑施工安全生产标准化工作，推进“智慧工地”建设，提高建筑施工项目安全管理水平。</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五、推进建筑施工扬尘防治，落实绿色发展理念</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按照国务院《打赢蓝天保卫战三年行动计划》和省政府《打赢蓝天保卫战三年行动实施方案》要求，持续做好《安徽省建筑工程施工和预拌混凝土生产扬尘污染防治标准（试行）》的宣贯工作，加强建筑施工扬尘污染防治措施落实，积极推进绿色混凝土搅拌站建设。落实监管责任，实施建筑施工扬尘清单管理，强化县、区、各类园区等薄弱地区的监管力度，重点抓好市政道路工程和房屋拆除工程扬尘污染防治工作。</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六、推进无障碍环境建设，促进社会文明进步</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积极做好《安徽省无障碍环境建设管理办法》（安徽省人民政府令第</w:t>
      </w:r>
      <w:r>
        <w:rPr>
          <w:rFonts w:eastAsia="仿宋_GB2312" w:ascii="仿宋_GB2312" w:hAnsi="仿宋_GB2312"/>
          <w:sz w:val="32"/>
          <w:szCs w:val="32"/>
        </w:rPr>
        <w:t>293</w:t>
      </w:r>
      <w:r>
        <w:rPr>
          <w:rFonts w:ascii="仿宋_GB2312" w:hAnsi="仿宋_GB2312" w:eastAsia="仿宋_GB2312"/>
          <w:sz w:val="32"/>
          <w:szCs w:val="32"/>
        </w:rPr>
        <w:t>号）媒体宣传等工作，召开新闻发布会，多方式、多渠道进行政策宣讲，制定适合当地经济社会发展的实施方案，以创建文明城市、无障碍环境城市、城市改造为抓手，加强督查检查，全力推进全省无障碍环境建设管理工作，增强人民获得感、幸福感。</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七、落实全面从严治党要求，提高队伍素质水平</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进一步增强“四个意识”，坚定“四个自信”，坚决做到“两个维护”，落实全面从严治党责任。严格规范党内政治生活，严守政治纪律和政治规矩。坚持加强干部政治理论学习，提高政治站位、增强工作本领，按照建筑业高质量发展要求，坚持以人民为中心的思想谋划推进各项工作，紧紧围绕工程质量安全热点难点问题，深入开展调研，改进工作作风，务求工作实效。增强责任意识，增强专业精神，增强改革创新能力，培养既有担当又有本领的干部队伍。</w:t>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7:00Z</dcterms:created>
  <dc:creator>Nicky</dc:creator>
  <dc:description/>
  <dc:language>en-US</dc:language>
  <cp:lastModifiedBy>梅雪</cp:lastModifiedBy>
  <dcterms:modified xsi:type="dcterms:W3CDTF">2020-04-0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