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70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0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w w:val="60"/>
          <w:sz w:val="120"/>
          <w:szCs w:val="120"/>
        </w:rPr>
        <w:t>广德市卫生健康委员会</w:t>
      </w:r>
      <w:r>
        <w:rPr>
          <w:rFonts w:ascii="方正小标宋_GBK" w:hAnsi="方正小标宋_GBK" w:eastAsia="方正小标宋_GBK"/>
          <w:color w:val="FF0000"/>
          <w:w w:val="60"/>
          <w:sz w:val="120"/>
          <w:szCs w:val="120"/>
          <w:lang w:eastAsia="zh-CN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广卫健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 xml:space="preserve">关于开展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《职业病防治法》宣传周活动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乡镇人民政府，市直有关单位，各有关企业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是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《职业病防治法》宣传周。为认真贯彻党中央、国务院关于职业病防治工作的决策部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宣传贯彻《职业病防治法》，推动用人单位落实职业病防治主体责任，保障广大劳动者职业健康权益，根据国家卫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民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人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医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总工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关于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〈职业病防治法〉宣传周活动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国卫办职分健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现就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《职业病防治法》宣传周活动有关事项通知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活动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学习贯彻习近平总书记关于职业病防治工作的重要指示精神，紧紧围绕健康中国建设总体要求，以宣传《职业病防治法》、《基本医疗卫生与健康促进法》为主线，以“职业健康保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我行动”为主题，聚焦职业健康保护行动、尘肺病防治攻坚行动，通过开展系列宣传教育活动，普及职业健康知识，进一步推动落实党委政府领导责任、部门监管责任和企业主体责任，进一步提高广大劳动者职业健康意识，营造全社会关心关注职业病防治的浓厚氛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二、活动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考虑到新冠肺炎疫情防控形势，今年宣传周活动以线上活动为主，线下为辅，原则上不举办大规模线下活动。主要开展以下四方面的活动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开展职业健康知识进企业活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各乡、镇人民政府和市职业病防治工作领导组成员单位（以下简称各单位）要采取悬挂宣传标语，推送和播放推荐宣传用语等方式开展宣传，要结合自身职责和文明创建工作，积极采取印发宣传资料、开展线上咨询等方式，向企业负责人和劳动者广泛宣传用人单位职业病防治责任、劳动者职业健康权益，深入解读职业健康检查、职业病诊断鉴定等相关法律知识和政策规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开展企业职业健康管理人员视频培训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网络公开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举办一期《职业病防治法》专题讲座，进一步强化企业负责人、管理人员的培训教育，提高企业职业健康管理水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开展劳动者重点职业病防控培训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有关企业特别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规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企业要统筹做好复工复产疫情防控和职业健康宣传工作，以尘肺病、苯中毒、噪声聋等职业病防控为重点，组织员工开展视频讲座、网络答题、知识竞赛等活动，引导其树立防护意识，掌握防护技能。深入开展富有特色的宣传周活动，形成人人关注职业健康、争做健康达人的文化氛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开展职业健康教育活动</w:t>
      </w:r>
      <w:r>
        <w:rPr>
          <w:rFonts w:ascii="KaiTi_GB2312;楷体" w:hAnsi="KaiTi_GB2312;楷体" w:cs="宋体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市疾控中心要按计划组织好职业病防治知识网络答题活动，卫健系统各医疗卫生单位和各职业健康检查机构、职业病危害因素检测评价机构要发挥专业人员和技术优势，结合自身工作实际，集中开展一次职业健康教育和健康促进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三、活动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镇、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位要充分认识开展《职业病防治法》宣传周活动 的重要意义，切实加强组织领导，制定具体活动方案，认真抓好组织实施。要结合当地疫情防控形勢和企业复工复产实际，将疫情防控 知识宣传和指导企业做好防控作为宣传周活动的重要内容同谋划、同部署、同落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镇、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位要充分利用广播、电视、微博、微信等各类平台，策划开展群众参与度高、传播效果好的线上宣传活动，推广一批兼具科学性、艺术性，贴近职工、贴近实际的传播作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乡镇、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要及时总结宣传周活动的典型经验、创新做法和存在的不足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将活动开展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文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图片、视频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送市卫健委法制监督科邮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dwjwfjdk@163.co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卫健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丁宝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8175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20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《职业病防治法》宣传周推荐宣传用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20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《职业病防治法》宣传周海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宋体" w:ascii="华文中宋" w:hAnsi="华文中宋"/>
          <w:color w:val="000000"/>
          <w:kern w:val="0"/>
          <w:sz w:val="40"/>
          <w:szCs w:val="40"/>
        </w:rPr>
        <w:t xml:space="preserve">2020 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 xml:space="preserve">年《职业病防治法》宣传周推荐宣传用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科学防控疫情，健康工作随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健康工作环境，助力疫情防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防控疫情全民参与，职业健康你我有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众志成城，抗击疫情，健康企业在行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抗击疫情，共克时艰，从健康企业做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统筹推进疫情防控，切实保障员工健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要工作，更要健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健康中国，健康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体面劳动，健康优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健康工作，从我做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职业健康，助力全面小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生活要幸福，职业要健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关注职业健康，争做健康达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建设健康企业，助力健康中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共建健康企业，共享健康成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健康中国，健康企业，健康你我他 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0"/>
          <w:szCs w:val="40"/>
        </w:rPr>
        <w:t xml:space="preserve">2020 </w:t>
      </w: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>年《职业病防治法》宣传周海报</w:t>
      </w:r>
      <w:r>
        <w:rPr/>
        <w:drawing>
          <wp:inline distT="0" distB="0" distL="0" distR="0">
            <wp:extent cx="5273675" cy="3587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KaiTi_GB2312">
    <w:altName w:val="楷体"/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4:00Z</dcterms:created>
  <dc:creator>办公室</dc:creator>
  <dc:description/>
  <dc:language>en-US</dc:language>
  <cp:lastModifiedBy>崔爱民</cp:lastModifiedBy>
  <dcterms:modified xsi:type="dcterms:W3CDTF">2020-04-29T00:20:58Z</dcterms:modified>
  <cp:revision>1</cp:revision>
  <dc:subject/>
  <dc:title>广德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