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27pt;margin-top:7.8pt;width:395.95pt;height:62.35pt;mso-wrap-style:none;v-text-anchor:middle" type="_x0000_t136">
            <v:path textpathok="t"/>
            <v:textpath on="t" fitshape="t" string="安徽省广德市人力资源和社会保障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71805</wp:posOffset>
                </wp:positionV>
                <wp:extent cx="5257800" cy="0"/>
                <wp:effectExtent l="0" t="6350" r="0" b="63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7.15pt" to="422.95pt,37.15pt" ID="直线 6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广人社秘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ind w:firstLine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开展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专业技术人员继续教育工作的通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各乡、镇人民政府，市直有关单位：</w:t>
      </w:r>
    </w:p>
    <w:p>
      <w:pPr>
        <w:pStyle w:val="Normal"/>
        <w:widowControl/>
        <w:spacing w:lineRule="exact" w:line="600"/>
        <w:ind w:firstLine="645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为提高我市专业技术人才队伍的综合素质与创新创业能力，根据省人社厅《关于做好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全省专业技术人员继续教育工作的通知》（皖人社秘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7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号）精神，结合我市实际，现就开展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度专业技术人员继续教育工作的有关事项通知如下：</w:t>
      </w:r>
    </w:p>
    <w:p>
      <w:pPr>
        <w:pStyle w:val="Normal"/>
        <w:widowControl/>
        <w:spacing w:lineRule="exact" w:line="600"/>
        <w:ind w:firstLine="645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培训对象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全市企、事业单位和其他社会组织的专业技术人员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二、培训内容及组织实施</w:t>
      </w:r>
    </w:p>
    <w:p>
      <w:pPr>
        <w:pStyle w:val="Normal"/>
        <w:widowControl/>
        <w:spacing w:lineRule="exact" w:line="600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公需科目培训</w:t>
      </w:r>
    </w:p>
    <w:p>
      <w:pPr>
        <w:pStyle w:val="Normal"/>
        <w:widowControl/>
        <w:spacing w:lineRule="exact" w:line="600"/>
        <w:ind w:firstLine="800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全省统一的公需科目由省人社厅确定。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度我市专业技术人员公需科目学习内容为：《新时代专业技术人员新理念素养提升》，培训学时为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学时。我市公需科目培训学习主要采取远程网络视频授课，委托国家级专业技术人员继续教育基地安徽广播电视大学开发、管理、维护在线学习系统。培训采用个人自学与网上在线学习、考试相结合的形式，参训人员通过网上在线学习、考试合格后视为培训合格。相关要求请于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开始登录安徽广播电视大学专业技术人员继续教育网络远程平台（</w:t>
      </w:r>
      <w:hyperlink r:id="rId2">
        <w:r>
          <w:rPr>
            <w:rStyle w:val="InternetLink"/>
            <w:rFonts w:eastAsia="方正仿宋_GBK" w:cs="方正仿宋_GBK" w:ascii="方正仿宋_GBK" w:hAnsi="方正仿宋_GBK"/>
            <w:kern w:val="0"/>
            <w:sz w:val="32"/>
            <w:szCs w:val="32"/>
          </w:rPr>
          <w:t>http://xc.zjzx.ah.cn</w:t>
        </w:r>
      </w:hyperlink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阅知。</w:t>
      </w:r>
    </w:p>
    <w:p>
      <w:pPr>
        <w:pStyle w:val="Normal"/>
        <w:widowControl/>
        <w:spacing w:lineRule="exact" w:line="600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专业科目培训</w:t>
      </w:r>
    </w:p>
    <w:p>
      <w:pPr>
        <w:pStyle w:val="Normal"/>
        <w:widowControl/>
        <w:spacing w:lineRule="exact" w:line="600"/>
        <w:ind w:firstLine="63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专业科目培训工作实行备案管理制度。专业科目培训主要由各行业主管部门组织，施教机构和用人单位具体实施，培训方案于培训前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报人社局备案。</w:t>
      </w:r>
    </w:p>
    <w:p>
      <w:pPr>
        <w:pStyle w:val="Normal"/>
        <w:widowControl/>
        <w:spacing w:lineRule="exact" w:line="600"/>
        <w:ind w:firstLine="63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为方便专业技术人员参加继续教育专业科目培训学习，我市确定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级专业技术人员继续教育基地</w:t>
      </w:r>
      <w:r>
        <w:rPr>
          <w:rFonts w:ascii="方正仿宋_GBK" w:hAnsi="方正仿宋_GBK" w:cs="方正仿宋_GBK" w:eastAsia="方正仿宋_GBK"/>
          <w:sz w:val="32"/>
          <w:szCs w:val="32"/>
        </w:rPr>
        <w:t>宣城市机械电子工程学校为常年培训基地，作为各行业自身已有的继续教育机构的补充，承担全市各系列专业技术人员继续教育工作。</w:t>
      </w:r>
    </w:p>
    <w:p>
      <w:pPr>
        <w:pStyle w:val="Normal"/>
        <w:widowControl/>
        <w:spacing w:lineRule="exact" w:line="600"/>
        <w:ind w:firstLine="624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，我市专业技术人员参加继续教育的时间，全年累计应不少于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9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学时，其中，专业科目培训时间要达到总学时的三分之二（即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学时）以上。</w:t>
      </w:r>
    </w:p>
    <w:p>
      <w:pPr>
        <w:pStyle w:val="Normal"/>
        <w:widowControl/>
        <w:spacing w:lineRule="exact" w:line="600"/>
        <w:ind w:firstLine="645"/>
        <w:rPr/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三、学时登记与验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公需科目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公需科目培训学时由人社局事业专技科负责登记。专业技术人员考试合格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分以上）后打印继续教育公需科目成绩单，到人社局事业专技科验证登记。</w:t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 </w:t>
      </w: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 xml:space="preserve">   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专业科目</w:t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 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专业科目培训学时由培训机构或主管部门负责登记后，到人社局事业专技科审核验证。专业科目培训学时验证需携带培训实施方案及参训人员名单、培训文件、培训证书、成绩证明，成果鉴定证书、著作论文等有关证明材料原件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公需科目培训学时和专业科目培训学时都登记完成后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由单位统一报送到人社局事业专技科审验加盖“广德市专业技术人员继续教育审核专用章”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三）时间安排</w:t>
      </w:r>
    </w:p>
    <w:p>
      <w:pPr>
        <w:pStyle w:val="Normal"/>
        <w:widowControl/>
        <w:spacing w:lineRule="exact" w:line="600"/>
        <w:ind w:firstLine="66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当年参加专业技术资格评审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考试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人员，请于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份结合年度各系列评审（考试）时间安排适时到市人社局事业专技科验证登记，当年不参加评审（考试）人员，具体时间安排另行通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学时（学分）验证登记工作坚持当年学习、当年验证的方式进行，原则上不予补学补验，当年不能完成年度学习任务的，专业技术职务任期顺延，专业技术岗位等级晋升年限相应顺延。</w:t>
      </w:r>
    </w:p>
    <w:p>
      <w:pPr>
        <w:pStyle w:val="Normal"/>
        <w:widowControl/>
        <w:spacing w:lineRule="exact" w:line="600"/>
        <w:ind w:firstLine="645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四、证书发放与管理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专业技术人员继续教育证书由人社局事业专技科负责发放、编号与管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首次申领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领证书办理人持身份证原件，并带上本人一张两寸证件照到人社局事业专技科领取证书，并编号盖钢印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证书续办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继续教育证书登记满后，应按原发证渠道及时申请续办，新、旧证书编号应一致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三）证书补办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持证人继续教育证书丢失、损毁的，按照原发证渠道，携带本人身份证、一张两寸证件照片到当地人社部门办理补发手续，补办证书编号应与原证书编号一致。办理补办证书的专业课学时，只有申请人重新提供学时登记相关证明材料，方可补登学时。</w:t>
      </w:r>
    </w:p>
    <w:p>
      <w:pPr>
        <w:pStyle w:val="Normal"/>
        <w:widowControl/>
        <w:spacing w:lineRule="exact" w:line="600"/>
        <w:ind w:firstLine="645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五、有关要求</w:t>
      </w:r>
    </w:p>
    <w:p>
      <w:pPr>
        <w:pStyle w:val="Normal"/>
        <w:widowControl/>
        <w:spacing w:lineRule="exact" w:line="600"/>
        <w:ind w:firstLine="645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一）相关行业主管部门要高度重视，规范组织实施，注重培训实效，对学员反映的问题及时收集、整理并反馈到人社部门研究解决，确保培训工作有序推进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二）相关行业主管部门要增强服务意识，在教材、师资、学时审核认定方面提供周到服务，为专业技术人员提供优良的学习培训条件，确保培训质量，努力按计划完成全员培训任务。</w:t>
      </w:r>
    </w:p>
    <w:p>
      <w:pPr>
        <w:pStyle w:val="Normal"/>
        <w:widowControl/>
        <w:spacing w:lineRule="exact" w:line="600"/>
        <w:ind w:firstLine="645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三）各事业单位主管部门负责所属专业技术人员的继续教育管理工作，未参加学习或学习考试不合格者，视为未完成年度继续教育任务，不予推荐参加专业技术资格评审（包括以考代评审）或聘任专业技术职务，其年度考核不能评为优秀等次。</w:t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 xml:space="preserve">  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六、其他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关于行业主管部门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各行业主管部门（见附件）负责本系列专业技术人员专业科目培训，要把企业和乡镇事业单位的专业技术人员纳入培训计划当中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关于培训收费</w:t>
      </w:r>
    </w:p>
    <w:p>
      <w:pPr>
        <w:pStyle w:val="Normal"/>
        <w:widowControl/>
        <w:spacing w:lineRule="exact" w:line="600"/>
        <w:ind w:firstLine="63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我市专业技术人员继续教育公需科目培训收费，由安徽广播电视大学根据相关规定办理，专业科目培训费用，各承办部门根据皖物价局规定的标准收取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三）继续教育培训业务咨询电话</w:t>
      </w:r>
    </w:p>
    <w:p>
      <w:pPr>
        <w:pStyle w:val="Normal"/>
        <w:widowControl/>
        <w:spacing w:lineRule="exact" w:line="600"/>
        <w:ind w:firstLine="63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社局事业专技科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563-60403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继续教育基地服务电话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563-602955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网上培训服务电话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551-6365840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551-6367154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      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专业技术系列行业主管部门一览表</w:t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28820</wp:posOffset>
            </wp:positionH>
            <wp:positionV relativeFrom="page">
              <wp:posOffset>6547485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257800" cy="0"/>
                <wp:effectExtent l="0" t="5080" r="0" b="508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13.95pt,28.4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Tahoma" w:eastAsia="方正仿宋_GBK"/>
          <w:sz w:val="28"/>
          <w:szCs w:val="28"/>
        </w:rPr>
        <w:t xml:space="preserve">广德市人力资源和社会保障局办公室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2020</w:t>
      </w:r>
      <w:r>
        <w:rPr>
          <w:rFonts w:ascii="方正仿宋_GBK" w:hAnsi="方正仿宋_GBK" w:cs="Tahoma"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5</w:t>
      </w:r>
      <w:r>
        <w:rPr>
          <w:rFonts w:ascii="方正仿宋_GBK" w:hAnsi="方正仿宋_GBK" w:cs="Tahoma"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8</w:t>
      </w:r>
      <w:r>
        <w:rPr>
          <w:rFonts w:ascii="方正仿宋_GBK" w:hAnsi="方正仿宋_GBK" w:cs="Tahoma" w:eastAsia="方正仿宋_GBK"/>
          <w:sz w:val="28"/>
          <w:szCs w:val="28"/>
        </w:rPr>
        <w:t xml:space="preserve">日印发  </w:t>
      </w:r>
    </w:p>
    <w:p>
      <w:pPr>
        <w:pStyle w:val="Normal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</w:p>
    <w:p>
      <w:pPr>
        <w:pStyle w:val="Normal"/>
        <w:jc w:val="center"/>
        <w:rPr/>
      </w:pPr>
      <w:r>
        <w:rPr/>
        <w:t>专业技术系列行业主管部门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360"/>
        <w:gridCol w:w="2519"/>
        <w:gridCol w:w="163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技术系列（专业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业主管部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  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教体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卫  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卫健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  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住建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水利水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水利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农业（农机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农业农村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  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自然资源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规划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济、电子信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经信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通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交通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校教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委党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环  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生态环境分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  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财政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群文、艺术、文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文化旅游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视工程、播音、编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融媒体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表未列出的部分专业，请各事业单位主管部门联系上级业务部门，根据上级业务部门的年度培训计划，组织相关人员参加。</w:t>
      </w:r>
    </w:p>
    <w:p>
      <w:pPr>
        <w:pStyle w:val="Normal"/>
        <w:widowControl/>
        <w:ind w:right="280" w:hanging="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exact" w:line="500"/>
    </w:pPr>
    <w:rPr>
      <w:b/>
      <w:bCs/>
      <w:sz w:val="24"/>
      <w:lang w:val="en-US" w:eastAsia="en-US"/>
    </w:rPr>
  </w:style>
  <w:style w:type="paragraph" w:styleId="1">
    <w:name w:val="样式1"/>
    <w:basedOn w:val="Normal"/>
    <w:qFormat/>
    <w:pPr>
      <w:spacing w:lineRule="exact" w:line="500"/>
    </w:pPr>
    <w:rPr>
      <w:b/>
      <w:bCs/>
      <w:sz w:val="24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Char1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c.zjzx.ah.cn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3:00Z</dcterms:created>
  <dc:creator>李伟</dc:creator>
  <dc:description/>
  <cp:keywords/>
  <dc:language>en-US</dc:language>
  <cp:lastModifiedBy>人社局办公室</cp:lastModifiedBy>
  <cp:lastPrinted>2018-08-27T09:05:00Z</cp:lastPrinted>
  <dcterms:modified xsi:type="dcterms:W3CDTF">2020-05-08T01:11:00Z</dcterms:modified>
  <cp:revision>3</cp:revision>
  <dc:subject/>
  <dc:title>广人社发〔2011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0302A59-AED0-4D5B-A8BC-89A41E6C3044}">
    <vt:lpwstr>{20302A59-AED0-4D5B-A8BC-89A41E6C3044}</vt:lpwstr>
  </property>
</Properties>
</file>