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建设工程消防设计审查验收备案政策宣贯会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建筑业企业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主管部门统一部署，住建局消防科、市建筑业协会将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中旬召开建设工程消防设计审查验收备案政策宣贯会，现将相关事宜通知如下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时间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中旬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地点：另行通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会人员：各企业（含监理企业）分管经理或总工程师（技术负责人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企业按照附表要求，将本企业参会人员名单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下班前报送协会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朱敏      联系电话：</w:t>
      </w:r>
      <w:r>
        <w:rPr>
          <w:rFonts w:eastAsia="仿宋" w:cs="仿宋" w:ascii="仿宋" w:hAnsi="仿宋"/>
          <w:sz w:val="30"/>
          <w:szCs w:val="30"/>
        </w:rPr>
        <w:t>6987207  QQ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906486025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德市建筑业协会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3:00Z</dcterms:created>
  <dc:creator>微软用户</dc:creator>
  <dc:description/>
  <dc:language>en-US</dc:language>
  <cp:lastModifiedBy>Administrator</cp:lastModifiedBy>
  <dcterms:modified xsi:type="dcterms:W3CDTF">2020-09-30T05:53:00Z</dcterms:modified>
  <cp:revision>2</cp:revision>
  <dc:subject/>
  <dc:title/>
</cp:coreProperties>
</file>