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四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四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1-01-08T01:14:5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