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381625" cy="158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文明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325" cy="200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德市诚信建设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第四季度“红黑榜”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广德县诚信“红黑榜”发布制度》，现将广德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第四季度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广德市</w:t>
      </w:r>
      <w:r>
        <w:rPr>
          <w:rFonts w:eastAsia="黑体" w:cs="黑体" w:ascii="黑体" w:hAnsi="黑体"/>
          <w:sz w:val="24"/>
          <w:szCs w:val="32"/>
        </w:rPr>
        <w:t>2020</w:t>
      </w:r>
      <w:r>
        <w:rPr>
          <w:rFonts w:ascii="黑体" w:hAnsi="黑体" w:cs="黑体" w:eastAsia="黑体"/>
          <w:sz w:val="24"/>
          <w:szCs w:val="32"/>
        </w:rPr>
        <w:t>年第四季度诚信“红榜”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0"/>
        <w:gridCol w:w="2520"/>
        <w:gridCol w:w="1207"/>
        <w:gridCol w:w="2753"/>
        <w:gridCol w:w="2221"/>
      </w:tblGrid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企业类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亮亮电子科技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“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CTORCH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及图”商标获中国驰名商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认定为驰名商标，其他企业在其任何商品中均不得采用该驰名商标</w:t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博行机械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度安徽省商标品牌示范企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发挥品牌激励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效应，培育发展示范企业</w:t>
            </w:r>
          </w:p>
        </w:tc>
      </w:tr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建达项目管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监理的“阜阳市顺昌车辆预约出租有限公司运营指挥中心建设项目”获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”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黄山杯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”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奖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发文表彰</w:t>
            </w:r>
          </w:p>
        </w:tc>
      </w:tr>
      <w:tr>
        <w:trPr>
          <w:trHeight w:val="1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国创建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安徽省住建系统徽匠职业技能竞赛砌筑工团体、个人二等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全省住建系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通报表彰</w:t>
            </w:r>
          </w:p>
        </w:tc>
      </w:tr>
      <w:tr>
        <w:trPr>
          <w:trHeight w:val="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勤超建筑工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建的绩溪县融媒体中心技术业务用房工程、郎溪“东湖茗院”住宅小区工程获评“宣城市建筑施工安全生产标准化示范工地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发文表彰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信用加分</w:t>
            </w:r>
          </w:p>
        </w:tc>
      </w:tr>
      <w:tr>
        <w:trPr>
          <w:trHeight w:val="11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乘风市政工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建的安徽耀炜塑胶有限公司研发楼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获广德市建筑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工程“天寿杯”奖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通报表扬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信用加分</w:t>
            </w:r>
          </w:p>
        </w:tc>
      </w:tr>
      <w:tr>
        <w:trPr>
          <w:trHeight w:val="8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新时尚建设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获评安徽省劳动保障诚信示范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信用加分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增加投标优势</w:t>
            </w:r>
          </w:p>
        </w:tc>
      </w:tr>
      <w:tr>
        <w:trPr>
          <w:trHeight w:val="1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住房和城乡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广建建设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责任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承建“河沥园区三里亭安置区一标段”工程获评“宣城市建筑施工安全生产标准化示范工地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发文表彰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信用加分</w:t>
            </w:r>
          </w:p>
        </w:tc>
      </w:tr>
      <w:tr>
        <w:trPr>
          <w:trHeight w:val="1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衡峰新型建材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新杭南方水泥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19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新昌铜业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1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广德南方水泥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1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亨通铜业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县青龙钙业有限责任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永茂泰汽车零部件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省力鑫特钢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东方富瑞机械铸造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衡峰新型建材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19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广信农化股份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永茂泰铝业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21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华域皮尔博格（广德）有色零部件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19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统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高德铝业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依法统计、诚信统计，真实、准确、完整、及时地提供统计调查所需资料；履行法定的统计资料报送义务；积极配合统计执法、数据核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同级平台公示，提升企业市场美誉度和市场竞争力</w:t>
            </w:r>
          </w:p>
        </w:tc>
      </w:tr>
      <w:tr>
        <w:trPr>
          <w:trHeight w:val="9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国农业银行广德市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宣城人和建设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我行的纳税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贷客户，按时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给予信贷额度和贷款利率支持</w:t>
            </w:r>
          </w:p>
        </w:tc>
      </w:tr>
      <w:tr>
        <w:trPr>
          <w:trHeight w:val="9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徽商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国创建筑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小微企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按时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给予信贷额度和贷款利率支持</w:t>
            </w:r>
          </w:p>
        </w:tc>
      </w:tr>
      <w:tr>
        <w:trPr>
          <w:trHeight w:val="11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广德扬子村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宣城人和建设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小微企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按时归还贷款、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提供无还本续贷绿色通道、利率优惠</w:t>
            </w:r>
          </w:p>
        </w:tc>
      </w:tr>
      <w:tr>
        <w:trPr>
          <w:trHeight w:val="10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广德扬子村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市南站生态园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有限公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按时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给予信贷额度和贷款利率支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市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第四季度诚信“黑榜”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04"/>
        <w:gridCol w:w="1608"/>
        <w:gridCol w:w="2448"/>
        <w:gridCol w:w="2243"/>
        <w:gridCol w:w="1320"/>
      </w:tblGrid>
      <w:tr>
        <w:trPr>
          <w:trHeight w:val="7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1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社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恩鑫钢结构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91341822MA2RT35J9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拖欠农民工工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黑名单</w:t>
            </w:r>
          </w:p>
        </w:tc>
      </w:tr>
      <w:tr>
        <w:trPr>
          <w:trHeight w:val="9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社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安徽吉安消防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91341822MA2MTGRR5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拖欠农民工工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黑名单</w:t>
            </w:r>
          </w:p>
        </w:tc>
      </w:tr>
      <w:tr>
        <w:trPr>
          <w:trHeight w:val="11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社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乔克印象装饰设计工程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91341822MA2MU0688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拖欠农民工工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黑名单</w:t>
            </w:r>
          </w:p>
        </w:tc>
      </w:tr>
      <w:tr>
        <w:trPr>
          <w:trHeight w:val="10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宜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8080100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李永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90108041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江贻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105239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传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9022828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韩守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904063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施涛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9091367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宁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3102391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昌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012141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云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0120588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余乃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590417341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606248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倩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7042216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吴春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9030104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王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61010851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鲁传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21010005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8111573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张传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62102919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马和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1092882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唐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2031507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钱长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4092807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2101658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卢小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3090107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林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9109051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喻从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2081679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陈兴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70905043X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龚贵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4070928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徐坤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72122579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9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樊业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5122891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宏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1983121479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  <w:tr>
        <w:trPr>
          <w:trHeight w:val="11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德市人民法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隗存彬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4252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56090134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其他有履行能力而拒不履行生效法律文书确定义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列入失信被执行人名单</w:t>
            </w:r>
          </w:p>
        </w:tc>
      </w:tr>
    </w:tbl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86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广德市精神文明建设指导委员会</w:t>
      </w:r>
    </w:p>
    <w:p>
      <w:pPr>
        <w:pStyle w:val="Normal"/>
        <w:spacing w:lineRule="exact" w:line="560"/>
        <w:ind w:firstLine="4564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33520</wp:posOffset>
            </wp:positionH>
            <wp:positionV relativeFrom="page">
              <wp:posOffset>6690360</wp:posOffset>
            </wp:positionV>
            <wp:extent cx="1514475" cy="15144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19</w:t>
      </w: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15"/>
          <w:szCs w:val="30"/>
        </w:rPr>
      </w:pPr>
      <w:r>
        <w:rPr>
          <w:rFonts w:eastAsia="仿宋_GB2312" w:cs="仿宋_GB2312" w:ascii="仿宋_GB2312" w:hAnsi="仿宋_GB2312"/>
          <w:sz w:val="15"/>
          <w:szCs w:val="30"/>
        </w:rPr>
        <w:t xml:space="preserve"> ──────────────────────────────────────────────────────</w:t>
      </w:r>
    </w:p>
    <w:p>
      <w:pPr>
        <w:pStyle w:val="Normal"/>
        <w:widowControl/>
        <w:shd w:fill="FFFFFF" w:val="clear"/>
        <w:spacing w:lineRule="exact" w:line="360"/>
        <w:ind w:firstLine="264"/>
        <w:jc w:val="left"/>
        <w:rPr>
          <w:rFonts w:ascii="Times New Roman" w:hAnsi="Times New Roman" w:eastAsia="仿宋_GB2312" w:cs="Times New Roman"/>
          <w:spacing w:val="-28"/>
          <w:kern w:val="0"/>
          <w:sz w:val="32"/>
          <w:szCs w:val="32"/>
        </w:rPr>
      </w:pP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广德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市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精神文明建设指导委员会办公室</w:t>
      </w:r>
      <w:r>
        <w:rPr>
          <w:rFonts w:ascii="Times New Roman" w:hAnsi="Times New Roman" w:cs="Times New Roman" w:eastAsia="Times New Roman"/>
          <w:spacing w:val="-28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1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19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日印发</w:t>
      </w:r>
    </w:p>
    <w:p>
      <w:pPr>
        <w:pStyle w:val="Normal"/>
        <w:spacing w:lineRule="exact" w:line="260"/>
        <w:rPr>
          <w:rFonts w:ascii="仿宋_GB2312" w:hAnsi="仿宋_GB2312" w:eastAsia="仿宋_GB2312"/>
          <w:sz w:val="15"/>
          <w:szCs w:val="30"/>
        </w:rPr>
      </w:pPr>
      <w:r>
        <w:rPr>
          <w:rFonts w:eastAsia="仿宋_GB2312" w:cs="仿宋_GB2312" w:ascii="仿宋_GB2312" w:hAnsi="仿宋_GB2312"/>
          <w:sz w:val="15"/>
          <w:szCs w:val="30"/>
        </w:rPr>
        <w:t xml:space="preserve"> ━━━━━━━━━━━━━━━━━━━━━━━━━━━━━━━━━━━━━━━━━━━━━━━━━━━━━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2:00Z</dcterms:created>
  <dc:creator>文明办办公室</dc:creator>
  <dc:description/>
  <dc:language>en-US</dc:language>
  <cp:lastModifiedBy>Kat</cp:lastModifiedBy>
  <cp:lastPrinted>2020-07-13T11:03:00Z</cp:lastPrinted>
  <dcterms:modified xsi:type="dcterms:W3CDTF">2021-01-19T01:03:0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228</vt:lpwstr>
  </property>
  <property fmtid="{D5CDD505-2E9C-101B-9397-08002B2CF9AE}" pid="4" name="{02923DFB-17D5-4AA3-A2BC-DADF86D425B6}">
    <vt:lpwstr>{02923DFB-17D5-4AA3-A2BC-DADF86D425B6}</vt:lpwstr>
  </property>
  <property fmtid="{D5CDD505-2E9C-101B-9397-08002B2CF9AE}" pid="5" name="{39D14EE3-214E-45FF-A50F-4C7D087CE778}">
    <vt:lpwstr>{39D14EE3-214E-45FF-A50F-4C7D087CE778}</vt:lpwstr>
  </property>
  <property fmtid="{D5CDD505-2E9C-101B-9397-08002B2CF9AE}" pid="6" name="{5B28C864-A3E2-44BD-9705-A1CF8C4B42A1}">
    <vt:lpwstr>{5B28C864-A3E2-44BD-9705-A1CF8C4B42A1}</vt:lpwstr>
  </property>
  <property fmtid="{D5CDD505-2E9C-101B-9397-08002B2CF9AE}" pid="7" name="{CA88F2B9-F682-4788-ABBF-C02E6DE0B307}">
    <vt:lpwstr>{CA88F2B9-F682-4788-ABBF-C02E6DE0B307}</vt:lpwstr>
  </property>
  <property fmtid="{D5CDD505-2E9C-101B-9397-08002B2CF9AE}" pid="8" name="{F27A2036-899B-4DE7-B037-C75C650E58E1}">
    <vt:lpwstr>{F27A2036-899B-4DE7-B037-C75C650E58E1}</vt:lpwstr>
  </property>
</Properties>
</file>