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16850"/>
                <wp:effectExtent l="0" t="19050" r="635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5.4pt" coordorigin="134,2999" coordsize="8675,12308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43" to="8809,15243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309" to="8799,15309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建科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安徽省建设科技专家库专家的通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住房城乡建设局（城乡建设局），广德市、宿松县住房城乡建设局、各行业主管局、厅机关相关处室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适应我省建设科技领域创新驱动发展的需求，进一步增强我省建设科技专家队伍建设，更好发挥专家技术支撑作用，我厅拟建立“安徽省建设科技专家库”。请各单位结合本地区或行业的实际情况，推荐符合条件的专家。现将有关推荐工作通知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科及以上文化程度，具有本专业高级专业技术职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国家及省建设科技领域的管理政策和技术标准，长期从事科技项目管理或建设领域专业技术工作，深入了解专业发展趋势，系统掌握相关理论知识，具有丰富的实践经验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职业道德，作风正派，遵纪守法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不良行为记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担过国家或省部级科技计划项目（课题）的单位技术负责人及技术骨干，参与过国家、行业、地方标准编制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获得过省级及以上科技奖励者优先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体健康，能够适应各项工作需要，年龄原则上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（行业内资深专家可放宽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专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建筑学、城市设计、建筑工程（含设计、施工、结构等）、建筑机械、给排水、水环境（含水质监测）、暖通空调、建筑电气、建筑智能化（含信息化）、城市园林、勘察、测绘、地下岩土、市政道桥、城镇燃气、工程造价、招标投标、工程监理、建筑防腐、白蚁防治、装饰装修、装配式建筑、工程管理、建筑检测、建筑材料、建筑消防、建筑节能与绿色建筑、垃圾资源化利用等专业领域分别推荐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职责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建设科技领域发展规划，相关标准，技术文件的制定工作；参与建设科技领域相关课题研究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建设科技领域技术咨询服务及技术支持，协助建设科技科研和新技术推广工作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担建设科技领域相关工程和课题的评审、验收等工作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担住房城乡建设主管部门委托的其他专项工作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厅将审核各单位推荐的专家，符合条件的作为安徽省建设科技专家库成员，聘期五年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库实行动态管理，专家有下列情形之一的，终止其专家资格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无正当理由拒不参加评审工作，造成严重后果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故意隐瞒与申请单位的利害关系，不遵守回避原则的；    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评审工作中不遵守保密规则，弄虚作假，徇私舞弊，造成严重后果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举报查实有其它严重违法违纪行为的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荐程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条件的专家填写《安徽省建设科技专家库专家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所在单位审核盖章后，按照属地管理原则，应至所在市建设行业主管部门审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市建设行业主管部门负责推荐本地区符合条件的专家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《安徽省建设科技专家库专家申请表》《安徽省建设科技专家库推荐专家汇总表》一式两份及电子版，报送厅建筑节能与科技处，逾期不再受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551-628786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hjskjc@126.com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邮寄地址：合肥市包河区紫云路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号省城乡规划建设大厦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2300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省建设科技专家库专家申请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建设科技专家库推荐专家汇总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66870</wp:posOffset>
            </wp:positionH>
            <wp:positionV relativeFrom="page">
              <wp:posOffset>7762875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      </w:t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left="-359" w:right="-33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建设科技专家库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0" w:after="312"/>
        <w:ind w:left="-359" w:right="-334" w:hanging="0"/>
        <w:jc w:val="center"/>
        <w:rPr/>
      </w:pPr>
      <w:r>
        <w:rPr/>
        <w:t>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</w:t>
            </w:r>
            <w:r>
              <w:rPr>
                <w:rFonts w:cs="宋体;SimSun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拟申报专业（最多勾选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设计  □建筑机械  □暖通空调  □建筑电气  □城市园林  □装配式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下岩土  □市政道桥  □城镇燃气  □工程造价  □招标投标  □建筑智能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防腐  □白蚁防治  □装饰装修  □工程管理  □建筑检测  □垃圾资源化利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材料  □建筑消防  □工程监理  □建筑学    □给排水    □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建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测绘      □勘察      □水环境（含水质监测）  □建筑节能与绿色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建筑工程（含设计、施工、结构等）  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社会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政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政协代表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科技领域相关实践经历和成果简介（可另附页）</w:t>
            </w:r>
          </w:p>
        </w:tc>
      </w:tr>
      <w:tr>
        <w:trPr>
          <w:trHeight w:val="5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表所填内容真实有效，在履行工程质量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各市建设行业主管部门推荐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格中内容填写不下，可另附纸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、职称及执业资格等证书附复印件；</w:t>
      </w:r>
    </w:p>
    <w:p>
      <w:pPr>
        <w:pStyle w:val="Normal"/>
        <w:ind w:firstLine="720"/>
        <w:rPr>
          <w:rFonts w:eastAsia="仿宋_GB2312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任何虚假材料一经发现，取消评审专家资格。</w:t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531" w:right="1474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徽省建设科技专家库推荐专家汇总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                    年    月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                                                                 联系电话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8"/>
        <w:gridCol w:w="3264"/>
        <w:gridCol w:w="2058"/>
        <w:gridCol w:w="1780"/>
        <w:gridCol w:w="2524"/>
        <w:gridCol w:w="1970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最多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true"/>
          <w:textDirection w:val="lrTb"/>
          <w:docGrid w:type="lines" w:linePitch="621" w:charSpace="4294966680"/>
        </w:sectPr>
      </w:pP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31" w:right="1474" w:gutter="0" w:header="0" w:top="1701" w:footer="964" w:bottom="1474"/>
      <w:pgNumType w:fmt="decimal"/>
      <w:formProt w:val="tru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0:00Z</dcterms:created>
  <dc:creator>Nicky</dc:creator>
  <dc:description/>
  <cp:keywords/>
  <dc:language>en-US</dc:language>
  <cp:lastModifiedBy>公文传输</cp:lastModifiedBy>
  <dcterms:modified xsi:type="dcterms:W3CDTF">2021-04-27T02:1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00</vt:lpwstr>
  </property>
  <property fmtid="{D5CDD505-2E9C-101B-9397-08002B2CF9AE}" pid="4" name="{CCAEAF53-2415-4018-AD2F-D77655C53886}">
    <vt:lpwstr>{CCAEAF53-2415-4018-AD2F-D77655C53886}</vt:lpwstr>
  </property>
</Properties>
</file>