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381625" cy="1584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文明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267325" cy="200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广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德市诚信建设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第一季度“红黑榜”</w:t>
      </w:r>
    </w:p>
    <w:p>
      <w:pPr>
        <w:pStyle w:val="Normal"/>
        <w:spacing w:lineRule="exact" w:line="28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《广德县诚信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红黑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发布制度》，现将广德市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年第一季度诚信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红黑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发布如下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德市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第一季度诚信“红榜”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3"/>
        <w:gridCol w:w="2029"/>
        <w:gridCol w:w="1701"/>
        <w:gridCol w:w="2126"/>
        <w:gridCol w:w="2877"/>
      </w:tblGrid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发布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企业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诚信事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表彰激励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安徽广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网站公示，发文表彰，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安徽方正建筑安装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网站公示，发文表彰，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广德众成市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网站公示，发文表彰，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广德金鼎建筑安装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网站公示，发文表彰，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宣城人和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网站公示，发文表彰，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安徽中恒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网站公示，发文表彰，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安徽联邦建筑安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网站公示，发文表彰，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安徽乔达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网站公示，发文表彰，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安徽仁众建筑安装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网站公示，发文表彰，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安徽国创建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度广德成长型建筑企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网站公示，发文表彰，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安徽旭承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度广德成长型建筑企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网站公示，发文表彰，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安徽昆皓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度广德成长型建筑企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网站公示，发文表彰，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广德县华航市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度广德成长型建筑企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网站公示，发文表彰，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税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新奥燃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天然气生产和供应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级纳税信用等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提供办税绿色通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税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新杭南方水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水泥制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级纳税信用等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提供办税绿色通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税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金鼎建筑安装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住宅房屋建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级纳税信用等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提供办税绿色通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税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奥鑫机电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泵及真空设备制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级纳税信用等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提供办税绿色通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税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华隆化工涂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涂料制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级纳税信用等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提供办税绿色通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税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安徽永茂泰铝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金属结构制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级纳税信用等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提供办税绿色通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税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安徽广德南方水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水泥制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级纳税信用等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提供办税绿色通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税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友泰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日用化学产品制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级纳税信用等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提供办税绿色通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农村商业银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众成市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房屋建筑施工总承包、装饰、安装、钢构、市政、水利水电等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按时归还贷款，未拖欠我行贷款本息；在我行存款较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增加授信、贷款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农村商业银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县发展生态农业园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园林绿化工程设计、施工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按时归还贷款，未拖欠我行贷款本息；在我行存款较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贷款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农村商业银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安徽天和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工业与民用工程建筑安装、市政工程、安装工程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按时归还贷款，未拖欠我行贷款本息；在我行存款较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增加授信额度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建设银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安徽泰润市政园林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小微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我行小企业贷款客户，按月还息，到期还本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给予信贷额度和贷款利率支持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扬子村镇银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安徽新广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按时还款付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增加授信、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扬子村镇银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安徽泰润市政园林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按时还款付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给予信贷额度和贷款利率支持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中国电信股份有限公司广德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股份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安徽省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安徽东方太极旅游发展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安徽省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新杭镇箐箐生态农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个体工商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宣城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安徽大溪坞生态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宣城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吾家书房图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宣城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安徽明德竹木工艺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宣城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桃州镇福家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个体工商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广德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安徽蒸小皖餐饮有限公司广德服务区南区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有限责任公司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广德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奥广汽车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广德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县老庙银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个体工商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广德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安徽省驿达高速公路服务区经营管理有限公司广德服务区（北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有限责任公司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广德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县桃州镇大自然地板专卖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个体工商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广德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中国石化销售股份有限公司安徽宣城广德清溪加油站北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外资投资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广德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五色谷文化旅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广德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亚鑫二手车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广德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辰泰（广德）智能装配建筑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广德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安徽顺心家居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广德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县便客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个体工商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广德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县誓节镇强子大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个体工商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广德市放心消费示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县誓节镇柏菊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个体工商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被公示为广德市诚信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广德市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黑体" w:eastAsia="黑体"/>
          <w:sz w:val="32"/>
          <w:szCs w:val="32"/>
        </w:rPr>
        <w:t>年第一季度诚信</w:t>
      </w:r>
      <w:r>
        <w:rPr>
          <w:rFonts w:ascii="Times New Roman" w:hAnsi="Times New Roman" w:cs="Times New Roman" w:eastAsia="黑体"/>
          <w:sz w:val="32"/>
          <w:szCs w:val="32"/>
        </w:rPr>
        <w:t>“</w:t>
      </w:r>
      <w:r>
        <w:rPr>
          <w:rFonts w:ascii="Times New Roman" w:hAnsi="Times New Roman" w:cs="黑体" w:eastAsia="黑体"/>
          <w:sz w:val="32"/>
          <w:szCs w:val="32"/>
        </w:rPr>
        <w:t>黑榜</w:t>
      </w:r>
      <w:r>
        <w:rPr>
          <w:rFonts w:ascii="Times New Roman" w:hAnsi="Times New Roman" w:cs="Times New Roman" w:eastAsia="黑体"/>
          <w:sz w:val="32"/>
          <w:szCs w:val="32"/>
        </w:rPr>
        <w:t>”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 w:ascii="Times New Roman" w:hAnsi="Times New Roman"/>
          <w:b/>
          <w:sz w:val="24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4"/>
        <w:gridCol w:w="1094"/>
        <w:gridCol w:w="2450"/>
        <w:gridCol w:w="2200"/>
        <w:gridCol w:w="1365"/>
      </w:tblGrid>
      <w:tr>
        <w:trPr>
          <w:trHeight w:val="7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发布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个人（企业）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企业类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失信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惩戒措施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万远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8051379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邓先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62011343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肖绍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3010479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万相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40010904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万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910407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姜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5022488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曾照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64120485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李连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90091240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戴修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9071182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彭汪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8100913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陈家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1110385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江海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9105200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杨承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91040322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戴启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2070582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邹正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67122719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汪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710014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谢存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92050276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吴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94021052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张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5040385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全身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4050146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刘涛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5111328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刘中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6090485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张光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9003154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程远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2111885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喻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990429341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吴赵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97011779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傅卅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510060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胡小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5070391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王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008280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"/>
                <w:color w:val="000000"/>
                <w:sz w:val="24"/>
              </w:rPr>
              <w:t>陈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6302250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列入失信被执行人名单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85920</wp:posOffset>
            </wp:positionH>
            <wp:positionV relativeFrom="page">
              <wp:posOffset>5575935</wp:posOffset>
            </wp:positionV>
            <wp:extent cx="1514475" cy="1514475"/>
            <wp:effectExtent l="0" t="0" r="0" b="0"/>
            <wp:wrapNone/>
            <wp:docPr id="3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" w:eastAsia="仿宋"/>
          <w:sz w:val="32"/>
          <w:szCs w:val="32"/>
        </w:rPr>
        <w:t>广德市精神文明建设指导委员会</w:t>
      </w:r>
    </w:p>
    <w:p>
      <w:pPr>
        <w:pStyle w:val="Normal"/>
        <w:ind w:right="640"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15"/>
          <w:szCs w:val="30"/>
        </w:rPr>
      </w:pPr>
      <w:r>
        <w:rPr>
          <w:rFonts w:eastAsia="仿宋_GB2312" w:cs="仿宋_GB2312" w:ascii="仿宋_GB2312" w:hAnsi="仿宋_GB2312"/>
          <w:sz w:val="15"/>
          <w:szCs w:val="30"/>
        </w:rPr>
        <w:t xml:space="preserve"> 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shd w:fill="FFFFFF" w:val="clear"/>
        <w:spacing w:lineRule="exact" w:line="360"/>
        <w:ind w:firstLine="264"/>
        <w:jc w:val="left"/>
        <w:rPr>
          <w:rFonts w:ascii="Times New Roman" w:hAnsi="Times New Roman" w:eastAsia="仿宋_GB2312" w:cs="Times New Roman"/>
          <w:spacing w:val="-28"/>
          <w:kern w:val="0"/>
          <w:sz w:val="32"/>
          <w:szCs w:val="32"/>
        </w:rPr>
      </w:pP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广德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市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精神文明建设指导委员会办公室</w:t>
      </w:r>
      <w:r>
        <w:rPr>
          <w:rFonts w:ascii="Times New Roman" w:hAnsi="Times New Roman" w:cs="Times New Roman" w:eastAsia="Times New Roman"/>
          <w:spacing w:val="-28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pacing w:val="-28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21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4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30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日印发</w:t>
      </w:r>
    </w:p>
    <w:p>
      <w:pPr>
        <w:pStyle w:val="Normal"/>
        <w:spacing w:lineRule="exact" w:line="260"/>
        <w:rPr>
          <w:rFonts w:ascii="仿宋_GB2312" w:hAnsi="仿宋_GB2312" w:eastAsia="仿宋_GB2312"/>
          <w:sz w:val="15"/>
          <w:szCs w:val="30"/>
        </w:rPr>
      </w:pPr>
      <w:r>
        <w:rPr>
          <w:rFonts w:eastAsia="仿宋_GB2312" w:cs="仿宋_GB2312" w:ascii="仿宋_GB2312" w:hAnsi="仿宋_GB2312"/>
          <w:sz w:val="15"/>
          <w:szCs w:val="30"/>
        </w:rPr>
        <w:t xml:space="preserve"> ━━━━━━━━━━━━━━━━━━━━━━━━━━━━━━━━━━━━━━━━━━━━━━━━━━━━━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2:00Z</dcterms:created>
  <dc:creator>文明办办公室</dc:creator>
  <dc:description/>
  <dc:language>en-US</dc:language>
  <cp:lastModifiedBy>Kat</cp:lastModifiedBy>
  <cp:lastPrinted>2020-07-13T11:03:00Z</cp:lastPrinted>
  <dcterms:modified xsi:type="dcterms:W3CDTF">2021-04-30T06:38:48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876E07629164BC7AD9CAE41B1E14B21</vt:lpwstr>
  </property>
  <property fmtid="{D5CDD505-2E9C-101B-9397-08002B2CF9AE}" pid="4" name="KSOProductBuildVer">
    <vt:lpwstr>2052-11.1.0.10463</vt:lpwstr>
  </property>
  <property fmtid="{D5CDD505-2E9C-101B-9397-08002B2CF9AE}" pid="5" name="{02923DFB-17D5-4AA3-A2BC-DADF86D425B6}">
    <vt:lpwstr>{02923DFB-17D5-4AA3-A2BC-DADF86D425B6}</vt:lpwstr>
  </property>
  <property fmtid="{D5CDD505-2E9C-101B-9397-08002B2CF9AE}" pid="6" name="{071AB625-9F24-4849-8408-A639EAD76F66}">
    <vt:lpwstr>{071AB625-9F24-4849-8408-A639EAD76F66}</vt:lpwstr>
  </property>
  <property fmtid="{D5CDD505-2E9C-101B-9397-08002B2CF9AE}" pid="7" name="{39D14EE3-214E-45FF-A50F-4C7D087CE778}">
    <vt:lpwstr>{39D14EE3-214E-45FF-A50F-4C7D087CE778}</vt:lpwstr>
  </property>
  <property fmtid="{D5CDD505-2E9C-101B-9397-08002B2CF9AE}" pid="8" name="{5B28C864-A3E2-44BD-9705-A1CF8C4B42A1}">
    <vt:lpwstr>{5B28C864-A3E2-44BD-9705-A1CF8C4B42A1}</vt:lpwstr>
  </property>
  <property fmtid="{D5CDD505-2E9C-101B-9397-08002B2CF9AE}" pid="9" name="{CA88F2B9-F682-4788-ABBF-C02E6DE0B307}">
    <vt:lpwstr>{CA88F2B9-F682-4788-ABBF-C02E6DE0B307}</vt:lpwstr>
  </property>
</Properties>
</file>