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5381625" cy="1584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广文明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267325" cy="2000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广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德市诚信建设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第二季度“红黑榜”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德县诚信“红黑榜”发布制度》，现将广德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第二季度诚信“红黑榜”发布如下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德市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第二季度诚信“红榜”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3"/>
        <w:gridCol w:w="2023"/>
        <w:gridCol w:w="1815"/>
        <w:gridCol w:w="2388"/>
        <w:gridCol w:w="2507"/>
      </w:tblGrid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类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事实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彰激励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文化和旅游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立人生态农业开发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限责任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授予第三批安徽省医养结合示范单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提升企业市场美誉度和市场竞争力 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文化和旅游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东方太极旅游发展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限责任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授予安徽省放心消费示范单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申报安徽省旅游服务质量标杆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;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税务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士得（安徽）家具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木质家具制造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外合资经营企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纳税信用等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提供办税绿色通道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普通发票按需领用，免费邮寄发票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税务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环态生物能源科技开发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质致密成型燃料加工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限责任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纳税信用等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提供办税绿色通道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普通发票按需领用，免费邮寄发票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勤超建筑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广德优秀建筑企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站公示，发文表彰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牌匾，给予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时尚建设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广德优秀建筑企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站公示，发文表彰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牌匾，给予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乘风市政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广德优秀建筑企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站公示，发文表彰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牌匾，给予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省广德第二建设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广德优秀建筑企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站公示，发文表彰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牌匾，给予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广丰市政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广德优秀建筑企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站公示，发文表彰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牌匾，给予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县万力市政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广德优秀建筑企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站公示，发文表彰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牌匾，给予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润和建设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广德成长型建筑企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站公示，发文表彰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牌匾，给予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盛远建设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企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建的广德尚城新街商业中心工程获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第二批“市级建筑施工安全质量标准化示范工地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住建局发文表彰、授予牌匾、给予信用加分</w:t>
            </w:r>
          </w:p>
        </w:tc>
      </w:tr>
    </w:tbl>
    <w:p>
      <w:pPr>
        <w:pStyle w:val="Normal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德市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第二季度诚信“黑榜”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1052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50"/>
        <w:gridCol w:w="1463"/>
        <w:gridCol w:w="2456"/>
        <w:gridCol w:w="2232"/>
        <w:gridCol w:w="2011"/>
      </w:tblGrid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布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个人（企业）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企业类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失信原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惩戒措施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郑家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3425231968072782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孙春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342523197105033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刘安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3425221969062954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杜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34252319880611281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蔡山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342523199104251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涂小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342523198003064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杨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3425231989101976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佘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342523198004239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姚忠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5231989102537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张茂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5231982100376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田祥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523197807289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史毅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5231969010100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李行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5231973082685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邓弘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5231993102428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江贻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523197105239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李沿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5231983061446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蔡飞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5231964082907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陈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5231982101658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卢小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5231983090107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王承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5231957072600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周长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52319810321131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沈国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5231968072304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吴永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5231977092879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吴君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6221973092829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晏明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5231963070400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周基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5231975010676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谷宏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5231973110667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刘思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5231970040949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杨志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25231969120904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列入失信被执行人名单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57370</wp:posOffset>
            </wp:positionH>
            <wp:positionV relativeFrom="page">
              <wp:posOffset>392811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广德市精神文明建设指导委员会</w:t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2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520"/>
        <w:ind w:firstLine="264"/>
        <w:rPr>
          <w:rFonts w:ascii="Times New Roman" w:hAnsi="Times New Roman" w:cs="Times New Roman"/>
          <w:spacing w:val="-2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28"/>
          <w:kern w:val="0"/>
          <w:sz w:val="32"/>
          <w:szCs w:val="32"/>
        </w:rPr>
        <w:t>广德市精神文明建设指导委员会办公室</w:t>
      </w:r>
      <w:r>
        <w:rPr>
          <w:rFonts w:ascii="Times New Roman" w:hAnsi="Times New Roman" w:cs="Times New Roman" w:eastAsia="Times New Roman"/>
          <w:spacing w:val="-28"/>
          <w:kern w:val="0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28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-28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28"/>
          <w:kern w:val="0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2:00Z</dcterms:created>
  <dc:creator>文明办办公室</dc:creator>
  <dc:description/>
  <cp:keywords/>
  <dc:language>en-US</dc:language>
  <cp:lastModifiedBy>文明办办公室</cp:lastModifiedBy>
  <cp:lastPrinted>2020-07-13T11:03:00Z</cp:lastPrinted>
  <dcterms:modified xsi:type="dcterms:W3CDTF">2021-08-02T03:15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828</vt:lpwstr>
  </property>
  <property fmtid="{D5CDD505-2E9C-101B-9397-08002B2CF9AE}" pid="4" name="{02923DFB-17D5-4AA3-A2BC-DADF86D425B6}">
    <vt:lpwstr>{02923DFB-17D5-4AA3-A2BC-DADF86D425B6}</vt:lpwstr>
  </property>
  <property fmtid="{D5CDD505-2E9C-101B-9397-08002B2CF9AE}" pid="5" name="{071AB625-9F24-4849-8408-A639EAD76F66}">
    <vt:lpwstr>{071AB625-9F24-4849-8408-A639EAD76F66}</vt:lpwstr>
  </property>
  <property fmtid="{D5CDD505-2E9C-101B-9397-08002B2CF9AE}" pid="6" name="{39D14EE3-214E-45FF-A50F-4C7D087CE778}">
    <vt:lpwstr>{39D14EE3-214E-45FF-A50F-4C7D087CE778}</vt:lpwstr>
  </property>
  <property fmtid="{D5CDD505-2E9C-101B-9397-08002B2CF9AE}" pid="7" name="{5B28C864-A3E2-44BD-9705-A1CF8C4B42A1}">
    <vt:lpwstr>{5B28C864-A3E2-44BD-9705-A1CF8C4B42A1}</vt:lpwstr>
  </property>
  <property fmtid="{D5CDD505-2E9C-101B-9397-08002B2CF9AE}" pid="8" name="{CA88F2B9-F682-4788-ABBF-C02E6DE0B307}">
    <vt:lpwstr>{CA88F2B9-F682-4788-ABBF-C02E6DE0B307}</vt:lpwstr>
  </property>
  <property fmtid="{D5CDD505-2E9C-101B-9397-08002B2CF9AE}" pid="9" name="{E05F15D6-A400-43B5-B9E6-9DE1E7D2E79B}">
    <vt:lpwstr>{E05F15D6-A400-43B5-B9E6-9DE1E7D2E79B}</vt:lpwstr>
  </property>
</Properties>
</file>