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经理和项目总监释放工作规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根据《中华人民共和国建筑法》、《建设工程质量管理条例》、《注册建造师执业管理办法（试行）》等法律、法规，结合我市建筑市场管理工作实际，现对“广德市工程建设联合审批系统”释放项目经理和总监提出有关工作规定。</w:t>
      </w:r>
    </w:p>
    <w:p>
      <w:pPr>
        <w:pStyle w:val="Normal"/>
        <w:ind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申请依据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项目已竣工验收备案；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项目已竣工验收，未备案；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非承包方原因，工程项目停工超过（含）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天。</w:t>
      </w:r>
    </w:p>
    <w:p>
      <w:pPr>
        <w:pStyle w:val="Normal"/>
        <w:ind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释放条件和责任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竣工验收备案表应盖章齐全，工程竣工验收报告、工程竣工验收会议纪要，五方责任主体项目负责人签字并盖公司公章；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核查人员存疑项目，应到项目现场查看核实；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若提供资料与项目建设实际情况不符，一经核实，将对企业进行信用扣分，并向相关部门推送。造成严重不良后果的，依法追究相关责任主体和责任人法律责任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经理、总监变更，建管科核实后，由行政服务科在系统上变更。其变更严格按照《注册建造师执业管理办法（试行）》及相关法律法规执行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Cs w:val="32"/>
        </w:rPr>
        <w:t>附：</w:t>
      </w:r>
      <w:r>
        <w:rPr>
          <w:rFonts w:ascii="仿宋" w:hAnsi="仿宋" w:cs="仿宋" w:eastAsia="仿宋"/>
          <w:color w:val="000000"/>
          <w:sz w:val="28"/>
          <w:szCs w:val="28"/>
        </w:rPr>
        <w:t>项目经理、项目总监释放申请单</w:t>
      </w:r>
    </w:p>
    <w:p>
      <w:pPr>
        <w:pStyle w:val="Normal"/>
        <w:spacing w:lineRule="exact" w:line="600"/>
        <w:ind w:firstLine="600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经理、项目总监释放申请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）</w:t>
      </w:r>
    </w:p>
    <w:tbl>
      <w:tblPr>
        <w:tblW w:w="992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969"/>
        <w:gridCol w:w="1961"/>
        <w:gridCol w:w="2198"/>
      </w:tblGrid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章）</w:t>
            </w:r>
          </w:p>
        </w:tc>
      </w:tr>
      <w:tr>
        <w:trPr>
          <w:trHeight w:val="6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起止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依据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已竣工验收备案。（提供材料：竣工验收备案表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已竣工验收，未备案。（提供材料：工程竣工验收报告、工程竣工质量评估报告、工程竣工验收会议纪要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□非承包方原因，工程项目停工超过（含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天。（提供材料：停工报告）</w:t>
            </w:r>
          </w:p>
        </w:tc>
      </w:tr>
      <w:tr>
        <w:trPr>
          <w:trHeight w:val="16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13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管理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招投标项目）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040"/>
              <w:rPr>
                <w:rFonts w:eastAsia="宋体;SimSun"/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21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部门核查意见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查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ind w:left="-640" w:right="-973"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竣工验收备案表应盖章齐全，工程竣工验收报告、工程竣工验收会议纪要，五方责任主体项目负责人签字并盖公司公章；</w:t>
      </w:r>
      <w:r>
        <w:rPr>
          <w:sz w:val="24"/>
        </w:rPr>
        <w:t>2</w:t>
      </w:r>
      <w:r>
        <w:rPr>
          <w:sz w:val="24"/>
        </w:rPr>
        <w:t>、核查人员存疑项目，应到项目现场查看核实；</w:t>
      </w:r>
      <w:r>
        <w:rPr>
          <w:sz w:val="24"/>
        </w:rPr>
        <w:t>3</w:t>
      </w:r>
      <w:r>
        <w:rPr>
          <w:sz w:val="24"/>
        </w:rPr>
        <w:t>、若提供资料与项目建设实际情况不符，一经核实，将对企业进行信用扣分，并向相关部门推送。造成严重不良后果的，依法追究相关责任主体和责任人法律责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743325</wp:posOffset>
                </wp:positionV>
                <wp:extent cx="120713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8.7pt;mso-wrap-distance-left:9pt;mso-wrap-distance-right:9pt;mso-wrap-distance-top:0pt;mso-wrap-distance-bottom:0pt;margin-top:-294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46:00Z</dcterms:created>
  <dc:creator>崔爱民</dc:creator>
  <dc:description/>
  <cp:keywords/>
  <dc:language>en-US</dc:language>
  <cp:lastModifiedBy>Administrator</cp:lastModifiedBy>
  <dcterms:modified xsi:type="dcterms:W3CDTF">2021-08-06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