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381625" cy="1584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广文明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67325" cy="200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广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德市诚信建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四季度“红黑榜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德县诚信“红黑榜”发布制度》，现将广德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四季度诚信“红黑榜”发布如下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广德市</w:t>
      </w:r>
      <w:r>
        <w:rPr>
          <w:rFonts w:eastAsia="黑体;SimHei" w:cs="黑体;SimHei" w:ascii="黑体;SimHei" w:hAnsi="黑体;SimHei"/>
          <w:sz w:val="24"/>
          <w:szCs w:val="32"/>
        </w:rPr>
        <w:t>2021</w:t>
      </w:r>
      <w:r>
        <w:rPr>
          <w:rFonts w:ascii="黑体;SimHei" w:hAnsi="黑体;SimHei" w:cs="黑体;SimHei" w:eastAsia="黑体;SimHei"/>
          <w:sz w:val="24"/>
          <w:szCs w:val="32"/>
        </w:rPr>
        <w:t>年第四季度诚信“红榜”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09"/>
        <w:gridCol w:w="2090"/>
        <w:gridCol w:w="1468"/>
        <w:gridCol w:w="2400"/>
        <w:gridCol w:w="2516"/>
      </w:tblGrid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事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激励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国创建筑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业企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承建的广德桐诚美凯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滨河广场项目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广德市建设工程天寿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报表彰、信用加分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乘风市政工程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业企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安徽省劳动保障诚信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方正建筑安装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业企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农商行正常还本付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函给予表扬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时尚建设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业企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评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安徽省优秀建筑业企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上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建达项目管理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业企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评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安徽省优秀建筑业企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上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县聚丰商贸批发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县桃州镇母婴坊母婴用品专营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县桃州镇爱心超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省驿达高速公路服务区经营管理有限公司广德服务区（南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蒸小皖餐饮有限公司广德服务区南区分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凌恩商务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县菊韵餐厅宣广高速北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伊莎莱软装生活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德聚仁合建材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桃州镇米素建材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勇锐家具经营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集合二手车销售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德县新杭镇久酒源副食品商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德市新杭镇昌萍百货购物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德县天天好药品零售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源翔生态农业发展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德市新杭镇慢之谷客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5"/>
                <w:sz w:val="24"/>
              </w:rPr>
              <w:t>广德县邱村镇常胜家电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5"/>
                <w:sz w:val="24"/>
              </w:rPr>
              <w:t>广德县邱村镇幸福树电器商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5"/>
                <w:sz w:val="24"/>
              </w:rPr>
              <w:t>广德县邱村镇丰源餐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5"/>
                <w:sz w:val="24"/>
              </w:rPr>
              <w:t>广德县邱村镇瑞迎大酒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5"/>
                <w:sz w:val="24"/>
              </w:rPr>
              <w:t>广德邱村镇好友多超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广德誓节戴泽林通讯器材服务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广德县誓节章家龙油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广德县誓节镇秀丝造型理发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广德县誓节镇余枫绿色农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省驿达高速公路服务区经营管理有限公司月湾服务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5"/>
                <w:sz w:val="24"/>
              </w:rPr>
              <w:t>广德县卢村乡张家大院农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县柏垫镇游虎超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5"/>
                <w:sz w:val="24"/>
              </w:rPr>
              <w:t>广德县四合乡金美超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德市联华超市东亭社区加盟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德桃州镇融酒荟酒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德县桃州镇太极大道交通超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合融建筑工程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广德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城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德五色谷文化旅游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宣城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城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德县中天粮油购销有限责任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宣城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城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德立人生态农业开发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宣城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城市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余枫生态农业旅游开发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宣城市放心满意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省市场监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东方太极旅游发展有限责任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公示为安徽省放心消费示范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德市税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永高塑业发展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塑料板、管、型材制造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级纳税信用等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供办税绿色通道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按需领购发票（不限量），提供办税绿色通道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德市税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省广德中鼎汽车工具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轻小型起重设备制造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级纳税信用等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供办税绿色通道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按需领购发票（不限量），提供办税绿色通道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德市税务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涌诚机械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</w:rPr>
                <w:t>工业机器人制造</w:t>
              </w:r>
            </w:hyperlink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级纳税信用等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供办税绿色通道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按需领购发票（不限量），提供办税绿色通道，免费邮寄发票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广德市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第四季度诚信“黑榜”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25"/>
        <w:gridCol w:w="1129"/>
        <w:gridCol w:w="2429"/>
        <w:gridCol w:w="2175"/>
        <w:gridCol w:w="1382"/>
      </w:tblGrid>
      <w:tr>
        <w:trPr>
          <w:trHeight w:val="7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（个人）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失信原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戒措施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书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69****31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家荣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5****73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董银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3****04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必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1****1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徐坤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2****79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荀福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4****7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潘有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1****73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吴祖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66****46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杨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9****76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雷太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1****88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邱海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2****88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卢江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0****13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金卫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305221975****57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6****10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黄奕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6****04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德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9****46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龙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209241961****29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关明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3****10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吴永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7****79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方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0****04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9****04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沈国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68****04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正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2****04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苏昌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4****1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周水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5****67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冯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5****76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徐爱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65****7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传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9****28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戴宗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64****70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述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5****37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数据截止到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之后如有履行，以实际履行情况为准。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市精神文明建设指导委员会</w:t>
      </w:r>
    </w:p>
    <w:p>
      <w:pPr>
        <w:pStyle w:val="Normal"/>
        <w:spacing w:lineRule="exact" w:line="560"/>
        <w:ind w:right="640" w:firstLine="48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14495</wp:posOffset>
            </wp:positionH>
            <wp:positionV relativeFrom="page">
              <wp:posOffset>724281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520"/>
        <w:ind w:firstLine="264"/>
        <w:rPr/>
      </w:pPr>
      <w:r>
        <w:rPr>
          <w:rFonts w:ascii="Times New Roman" w:hAnsi="Times New Roman" w:cs="Times New Roman" w:eastAsia="仿宋_GB2312"/>
          <w:spacing w:val="-28"/>
          <w:kern w:val="0"/>
          <w:sz w:val="32"/>
          <w:szCs w:val="32"/>
        </w:rPr>
        <w:t>广德市精神文明建设指导委员会办公室</w:t>
      </w:r>
      <w:r>
        <w:rPr>
          <w:rFonts w:ascii="Times New Roman" w:hAnsi="Times New Roman" w:cs="Times New Roman" w:eastAsia="Times New Roman"/>
          <w:spacing w:val="-28"/>
          <w:kern w:val="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28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2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pacing w:val="-28"/>
          <w:kern w:val="0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ycx.ahsw.tax.cn/javascript:opendrillurl(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2:00Z</dcterms:created>
  <dc:creator>文明办办公室</dc:creator>
  <dc:description/>
  <cp:keywords/>
  <dc:language>en-US</dc:language>
  <cp:lastModifiedBy>市委宣传部办公室</cp:lastModifiedBy>
  <cp:lastPrinted>2020-07-13T11:03:00Z</cp:lastPrinted>
  <dcterms:modified xsi:type="dcterms:W3CDTF">2022-01-26T01:32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828</vt:lpwstr>
  </property>
  <property fmtid="{D5CDD505-2E9C-101B-9397-08002B2CF9AE}" pid="4" name="{02923DFB-17D5-4AA3-A2BC-DADF86D425B6}">
    <vt:lpwstr>{02923DFB-17D5-4AA3-A2BC-DADF86D425B6}</vt:lpwstr>
  </property>
  <property fmtid="{D5CDD505-2E9C-101B-9397-08002B2CF9AE}" pid="5" name="{071AB625-9F24-4849-8408-A639EAD76F66}">
    <vt:lpwstr>{071AB625-9F24-4849-8408-A639EAD76F66}</vt:lpwstr>
  </property>
  <property fmtid="{D5CDD505-2E9C-101B-9397-08002B2CF9AE}" pid="6" name="{39D14EE3-214E-45FF-A50F-4C7D087CE778}">
    <vt:lpwstr>{39D14EE3-214E-45FF-A50F-4C7D087CE778}</vt:lpwstr>
  </property>
  <property fmtid="{D5CDD505-2E9C-101B-9397-08002B2CF9AE}" pid="7" name="{5B28C864-A3E2-44BD-9705-A1CF8C4B42A1}">
    <vt:lpwstr>{5B28C864-A3E2-44BD-9705-A1CF8C4B42A1}</vt:lpwstr>
  </property>
  <property fmtid="{D5CDD505-2E9C-101B-9397-08002B2CF9AE}" pid="8" name="{9C8ABD36-298B-47B0-8B9B-1417AF6BC884}">
    <vt:lpwstr>{9C8ABD36-298B-47B0-8B9B-1417AF6BC884}</vt:lpwstr>
  </property>
  <property fmtid="{D5CDD505-2E9C-101B-9397-08002B2CF9AE}" pid="9" name="{9F71B27E-912E-44D7-AF7B-BE4D6DC4F920}">
    <vt:lpwstr>{9F71B27E-912E-44D7-AF7B-BE4D6DC4F920}</vt:lpwstr>
  </property>
  <property fmtid="{D5CDD505-2E9C-101B-9397-08002B2CF9AE}" pid="10" name="{C818DD48-B377-440B-BE9C-5D5CD36F4BF0}">
    <vt:lpwstr>{C818DD48-B377-440B-BE9C-5D5CD36F4BF0}</vt:lpwstr>
  </property>
  <property fmtid="{D5CDD505-2E9C-101B-9397-08002B2CF9AE}" pid="11" name="{CA88F2B9-F682-4788-ABBF-C02E6DE0B307}">
    <vt:lpwstr>{CA88F2B9-F682-4788-ABBF-C02E6DE0B307}</vt:lpwstr>
  </property>
  <property fmtid="{D5CDD505-2E9C-101B-9397-08002B2CF9AE}" pid="12" name="{E05F15D6-A400-43B5-B9E6-9DE1E7D2E79B}">
    <vt:lpwstr>{E05F15D6-A400-43B5-B9E6-9DE1E7D2E79B}</vt:lpwstr>
  </property>
</Properties>
</file>