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关于</w:t>
      </w:r>
      <w:r>
        <w:rPr>
          <w:rFonts w:cs="宋体;SimSun" w:ascii="宋体;SimSun" w:hAnsi="宋体;SimSun"/>
          <w:b/>
          <w:kern w:val="2"/>
          <w:sz w:val="44"/>
          <w:szCs w:val="44"/>
        </w:rPr>
        <w:t>2021</w:t>
      </w:r>
      <w:r>
        <w:rPr>
          <w:rFonts w:ascii="宋体;SimSun" w:hAnsi="宋体;SimSun" w:cs="宋体;SimSun"/>
          <w:b/>
          <w:kern w:val="2"/>
          <w:sz w:val="44"/>
          <w:szCs w:val="44"/>
        </w:rPr>
        <w:t>年度广德市优秀建筑业企业、成长型建筑业企业、外向型建筑业企业评审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的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了推动我市建筑业改革发展，鼓励建筑业企业争先创优，提高我市建筑业企业的资信和知名度，培育优质骨干建筑业企业，经企业申报，我局结合全市建筑行业实际情况，初步评定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度广德市优秀建筑业企业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家、成长型建筑业企业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家、外向型建筑业企业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家，现将评审情况予以公示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公示时间：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。任何单位和个人如有异议，均可在公示期间向我局反映。单位反映情况须提交书面材料并加盖公章，个人反映情况须实名并留下联系电话、地址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受理部门：市住建局建筑业管理科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讯地址：市住建局</w:t>
      </w:r>
      <w:r>
        <w:rPr>
          <w:rFonts w:cs="宋体;SimSun" w:ascii="宋体;SimSun" w:hAnsi="宋体;SimSun"/>
          <w:sz w:val="32"/>
          <w:szCs w:val="32"/>
        </w:rPr>
        <w:t>602</w:t>
      </w:r>
      <w:r>
        <w:rPr>
          <w:rFonts w:ascii="宋体;SimSun" w:hAnsi="宋体;SimSun" w:cs="宋体;SimSun"/>
          <w:sz w:val="32"/>
          <w:szCs w:val="32"/>
        </w:rPr>
        <w:t>室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0563-6043966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度广德市优秀建筑业企业、成长型建筑业企业、外向型建筑业企业评审情况一览表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  <w:t>2021</w:t>
      </w:r>
      <w:r>
        <w:rPr>
          <w:rFonts w:ascii="宋体;SimSun" w:hAnsi="宋体;SimSun" w:cs="宋体;SimSun"/>
          <w:b/>
          <w:kern w:val="2"/>
          <w:sz w:val="44"/>
          <w:szCs w:val="44"/>
        </w:rPr>
        <w:t>年度广德市优秀建筑业企业、成长型建筑业企业、外向型建筑业企业评审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172"/>
        <w:gridCol w:w="2584"/>
      </w:tblGrid>
      <w:tr>
        <w:trPr>
          <w:trHeight w:val="4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序号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企业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获评类型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安徽方正建筑安装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优秀建筑业企业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安徽联邦建筑安装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优秀建筑业企业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安徽省广德第二建设有限责任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优秀建筑业企业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广德县万力市政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优秀建筑业企业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安徽乔达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优秀建筑业企业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安徽国创建筑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优秀建筑业企业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广德众成市政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优秀建筑业企业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广德金鼎建筑安装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优秀建筑业企业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宣城人和建设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优秀建筑业企业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安徽广丰市政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优秀建筑业企业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广德盛远建设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优秀建筑业企业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广德乘风市政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优秀建筑业企业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安徽中恒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优秀建筑业企业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安山建设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优秀建筑业企业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安徽昆皓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优秀建筑业企业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安徽广建建设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外向型企业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新时尚建设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外向型企业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安徽勤超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外向型企业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广德润和建设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外向型企业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安徽玖建工程管理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外向型企业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安徽天和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外向型企业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安徽汇百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成长型企业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安徽旭承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成长型企业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安徽广桐建设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成长型企业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安徽科源建设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成长型企业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广德市广仁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成长型企业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安徽双权建设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成长型企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58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3:05:00Z</dcterms:created>
  <dc:creator>Administrator</dc:creator>
  <dc:description/>
  <cp:keywords/>
  <dc:language>en-US</dc:language>
  <cp:lastModifiedBy>Administrator</cp:lastModifiedBy>
  <dcterms:modified xsi:type="dcterms:W3CDTF">2022-02-17T00:29:00Z</dcterms:modified>
  <cp:revision>22</cp:revision>
  <dc:subject/>
  <dc:title/>
</cp:coreProperties>
</file>