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22</w:t>
      </w:r>
      <w:r>
        <w:rPr>
          <w:rFonts w:ascii="宋体;SimSun" w:hAnsi="宋体;SimSun" w:cs="宋体;SimSun"/>
          <w:b/>
          <w:bCs/>
          <w:sz w:val="44"/>
          <w:szCs w:val="44"/>
        </w:rPr>
        <w:t>年项目管理人员释放解锁须知</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检查原件（竣工验收报表）内容齐全各方责任主体签章记录经办人姓名联系号码（原则上有施工总承包单位办公室人员办理）</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填写申请表一式两份，主管部门、企业各一份</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原件审核通过上报材料发送指定邮箱，收到电子材料以后半个工作日内完成释放工作</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释放项目经理施工总承包单位，报送施工图合格书（显示绿色建筑、装配式建筑、钢结构建筑、节能改造等）</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获得的施工许可项目，核查是否安装实名制设备及农民工考勤</w:t>
      </w:r>
      <w:bookmarkStart w:id="0" w:name="_GoBack"/>
      <w:bookmarkEnd w:id="0"/>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获得施工许可项目核查是否开通农民工专用账户且与实名制平台相关联，同时查询工资发放总额及流水。</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未安装设备（农民工考勤）未开通账户及平台发放流水暂缓释放三个月（未能提供有效说明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1:00Z</dcterms:created>
  <dc:creator>Administrator</dc:creator>
  <dc:description/>
  <cp:keywords/>
  <dc:language>en-US</dc:language>
  <cp:lastModifiedBy>Administrator</cp:lastModifiedBy>
  <dcterms:modified xsi:type="dcterms:W3CDTF">2022-03-04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8EE35FE76472A80925ADF59555700</vt:lpwstr>
  </property>
  <property fmtid="{D5CDD505-2E9C-101B-9397-08002B2CF9AE}" pid="3" name="KSOProductBuildVer">
    <vt:lpwstr>2052-11.1.0.11194</vt:lpwstr>
  </property>
</Properties>
</file>