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9.45pt;margin-top:1.8pt;width:459.7pt;height:64.75pt;mso-wrap-style:none;v-text-anchor:middle" type="_x0000_t136">
            <v:path textpathok="t"/>
            <v:textpath on="t" fitshape="t" string="广德市社会信用体系建设联席会议办公室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用办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黑体" w:hAnsi="黑体" w:eastAsia="黑体" w:cs="黑体"/>
          <w:spacing w:val="-8"/>
          <w:sz w:val="44"/>
          <w:szCs w:val="44"/>
        </w:rPr>
      </w:pPr>
      <w:r>
        <w:rPr>
          <w:rFonts w:eastAsia="黑体" w:cs="黑体" w:ascii="黑体" w:hAnsi="黑体"/>
          <w:spacing w:val="-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73990</wp:posOffset>
                </wp:positionV>
                <wp:extent cx="5619115" cy="2540"/>
                <wp:effectExtent l="8255" t="8255" r="825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24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0.95pt;margin-top:13.7pt;width:442.4pt;height:0.2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/>
          <w:bCs/>
          <w:spacing w:val="-8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</w:rPr>
        <w:t>季度诚信“红黑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</w:rPr>
        <w:t>报送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宋体" w:cs="Times New Roman"/>
          <w:b/>
          <w:b/>
          <w:bCs/>
          <w:spacing w:val="-8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社会信用体系建设联席会议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德县诚信“红黑榜”发布制度》（广文明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号）要求，现就做好诚信“红黑榜”报送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发布企业产品质量、企业诚信状况、建筑企业信用、企业纳税、农产品质量、企业对生效判决文书履行（或失信被执行人信息）、拖欠农民工工资、安全生产、招标投标履行、行业评先评优和通报等领域“红黑榜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农业农村局报送农资经营和农产品生产、经营等领域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市场监督管理局报送食品药品行业、企业产品质量、企业重合同守信用、价格检查等领域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住建局报送建筑企业信用等级评价、工程项目审批等情况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金融服务中心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行报送相关的“红黑榜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文旅局报送旅游行业、游客、文化市场经营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税务部门报送企业纳税情况“红黑榜”、逃骗税和假发票等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法院报送逾期不履行生效法律文书的被执行人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社局报送企业恶意拖欠农民工工资情况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公安局报送涉及经济案件结案信息情况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交通局报送交通运输失信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数据资源管理局报送招标投标履行情况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应急局报送安全生产领域“红黑榜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高度重视，及时高质量的完成“红黑榜”信息报送工作，我办已建立信息报送台账，统计各单位信息报送数量和被文明办采用数量，并作为年度社会信用体系建设工作考核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341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成员单位报送“红黑榜”信息经主要领导审核后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下午下班前，通过</w:t>
      </w:r>
      <w:r>
        <w:rPr>
          <w:rFonts w:ascii="仿宋" w:hAnsi="仿宋" w:cs="仿宋" w:eastAsia="仿宋"/>
          <w:sz w:val="32"/>
          <w:szCs w:val="32"/>
          <w:lang w:eastAsia="zh-CN"/>
        </w:rPr>
        <w:t>办公系统</w:t>
      </w:r>
      <w:r>
        <w:rPr>
          <w:rFonts w:ascii="仿宋" w:hAnsi="仿宋" w:cs="仿宋" w:eastAsia="仿宋"/>
          <w:sz w:val="32"/>
          <w:szCs w:val="32"/>
        </w:rPr>
        <w:t>发送至发改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</w:t>
      </w:r>
      <w:r>
        <w:rPr>
          <w:rFonts w:ascii="仿宋" w:hAnsi="仿宋" w:cs="仿宋" w:eastAsia="仿宋"/>
          <w:sz w:val="32"/>
          <w:szCs w:val="32"/>
        </w:rPr>
        <w:t>，邮件“主题”和“附件”注明“单位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红榜（黑榜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附件：“红黑榜”填写样表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22:00Z</dcterms:created>
  <dc:creator>PC</dc:creator>
  <dc:description/>
  <dc:language>en-US</dc:language>
  <cp:lastModifiedBy>Administrator</cp:lastModifiedBy>
  <cp:lastPrinted>2020-06-23T10:35:00Z</cp:lastPrinted>
  <dcterms:modified xsi:type="dcterms:W3CDTF">2022-03-31T02:16:26Z</dcterms:modified>
  <cp:revision>2</cp:revision>
  <dc:subject/>
  <dc:title>关于调整广德市社会信用体系建设联席会议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1AF62BEE941F2A63F0BD589BC91CA</vt:lpwstr>
  </property>
  <property fmtid="{D5CDD505-2E9C-101B-9397-08002B2CF9AE}" pid="3" name="KSOProductBuildVer">
    <vt:lpwstr>2052-11.1.0.11365</vt:lpwstr>
  </property>
</Properties>
</file>