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40960" cy="95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40"/>
        <w:ind w:left="2" w:hanging="1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33110" cy="207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关于印发《广德市第三届“创业之星”和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广德工匠”评选活动实施方案》的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通  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乡镇党委、政府，各街道党工委、办事处，市直各单位：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《广德市第三届“创业之星”和“广德工匠”评选活动实施方案》已经市委、市政府研究同意，现印发给你们，请结合实际认真抓好贯彻落实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ind w:right="750" w:firstLine="640"/>
        <w:rPr>
          <w:rFonts w:ascii="楷体_GB2312" w:hAnsi="楷体_GB2312" w:eastAsia="楷体_GB2312" w:cs="楷体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557020</wp:posOffset>
            </wp:positionH>
            <wp:positionV relativeFrom="page">
              <wp:posOffset>8219440</wp:posOffset>
            </wp:positionV>
            <wp:extent cx="1552575" cy="154305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218305</wp:posOffset>
            </wp:positionH>
            <wp:positionV relativeFrom="page">
              <wp:posOffset>8145780</wp:posOffset>
            </wp:positionV>
            <wp:extent cx="1562100" cy="1590675"/>
            <wp:effectExtent l="0" t="0" r="0" b="0"/>
            <wp:wrapNone/>
            <wp:docPr id="4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32"/>
          <w:szCs w:val="32"/>
        </w:rPr>
        <w:t>中共广德市委办公室       广德市人民政府办公室</w:t>
      </w:r>
    </w:p>
    <w:p>
      <w:pPr>
        <w:pStyle w:val="Normal"/>
        <w:widowControl/>
        <w:spacing w:lineRule="exact" w:line="560"/>
        <w:ind w:firstLine="51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广德市第三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创业之星”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和“广德工匠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评选活动实施方案</w:t>
      </w:r>
    </w:p>
    <w:p>
      <w:pPr>
        <w:pStyle w:val="Normal"/>
        <w:widowControl/>
        <w:spacing w:lineRule="exact" w:line="560"/>
        <w:ind w:firstLine="640"/>
        <w:rPr>
          <w:rFonts w:ascii="方正小标宋_GBK" w:hAnsi="方正小标宋_GBK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全面贯彻落实市委、市政府工作部署，积极营造“大众创业、万众创新”氛围，弘扬新时代工匠精神，特制定本方案。 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大力弘扬创业创新文化和新时代工匠精神，积极营造关心支持创业和崇尚技能学习的浓厚氛围，进一步激发全民创业的激情和提高从事技能职业的热情，在全市树立创业优秀典型，挖掘工匠技术人才，激励广大群众奋斗进取、自强不息、争做创业先锋，引导广大劳动者立足本职、刻苦钻研、争当技能岗位标兵，为加快广德经济转型升级提供坚强有力的人才支撑。</w:t>
      </w:r>
    </w:p>
    <w:p>
      <w:pPr>
        <w:pStyle w:val="Normal"/>
        <w:widowControl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组织领导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由市委副书记任组长，有关市领导任副组长，市直相关单位主要负责人为成员的评选活动工作领导组。领导组下设办公室，办公地点设在市人社局，负责评选工作的组织协调（见附件）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范围及条件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</w:rPr>
        <w:t>评选范围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创业之星：</w:t>
      </w:r>
      <w:r>
        <w:rPr>
          <w:rFonts w:ascii="仿宋_GB2312" w:hAnsi="仿宋_GB2312" w:cs="仿宋_GB2312" w:eastAsia="仿宋_GB2312"/>
          <w:sz w:val="32"/>
          <w:szCs w:val="32"/>
        </w:rPr>
        <w:t>面向全市民营企业家或个体创办者。城镇创业人员（妇女创业）、返乡农民工、大学生、残疾人、复员转业退伍军人、外籍在广创业者等各类创业人员，均可作为评选对象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德工匠：</w:t>
      </w:r>
      <w:r>
        <w:rPr>
          <w:rFonts w:ascii="仿宋_GB2312" w:hAnsi="仿宋_GB2312" w:cs="仿宋_GB2312" w:eastAsia="仿宋_GB2312"/>
          <w:sz w:val="32"/>
          <w:szCs w:val="32"/>
        </w:rPr>
        <w:t>面向全市各行业。围绕主导产业、传统制造业、非物质文化传统工艺及其他从事技能岗位工作的劳动者，均可作为评选对象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评选条件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业之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认真贯彻执行党的路线、方针和政策，模范遵守国家法律法规，无违法犯罪行为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具有良好的道德修养，热心公益事业，模范遵守社会公德，职业道德，在弘扬社会正气、树立文明新风方面作出积极贡献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诚实守信，合法经营，依法纳税，符合产业结构调整政策和环保政策，无违法违规行为和不良信用记录。用工行为规范，无违反劳动保障法律法规行为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坚持自主创业，具有较强的开拓精神和创新意识，个人创业事迹突出，能够体现自强不息、勇于创业的新时代精神。积极履行社会责任，在行业中具有一定的影响力和知名度，社会公信力较高，带动就业显著，其中工业企业类安置就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以上，个体类安置就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以上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在我市市场监管部门登记注册的法人或负责人，且注册登记时间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之后（含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德工匠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内各类企业单位中，热爱祖国，遵守法纪，爱岗敬业，诚信友善，勇于创新，乐于奉献，具有良好的道德品行和职业操守，且在一线岗位上从事生产、技术、研发、工艺品创作等工作，具备下列条件之一的，均可参加评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市级以上技术能手、技能大奖、技术标兵获得者，市级以上非物质文化遗产传承人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市级以上技能竞赛获奖者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职业技能处于本市较高水平，在技术上有重大发明创造和重大技术革新，在企业技术改造、吸收引进高新技术、解决关键技术难题等方面有突出贡献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刻苦钻研技术，具有绝招绝技，具有丰富的实践经验和理论知识，创造了被同行业公认的先进操作方法，提高了劳动生产率和产品质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同行业具有一定的推广价值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在传统行业、传统手工业等领域，具有出色的传承技艺，并在广德市具有相当影响力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热心带教徒弟，积极参加“名师带徒”等活动，善于向青年职工普及知识、传授技艺、传播理念、传承精神，乐于帮助并带动身边的职工共同进步、共同成长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活动安排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评选活动分为启动实施、推荐申报、评审审定、表彰奖励四个阶段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启动实施（</w:t>
      </w:r>
      <w:r>
        <w:rPr>
          <w:rFonts w:eastAsia="楷体_GB2312" w:cs="楷体_GB2312" w:ascii="楷体_GB2312" w:hAnsi="楷体_GB2312"/>
          <w:b/>
          <w:sz w:val="32"/>
          <w:szCs w:val="32"/>
        </w:rPr>
        <w:t>202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sz w:val="32"/>
          <w:szCs w:val="32"/>
        </w:rPr>
        <w:t>制定并印发《广德市第三届“创业之星”和“广德工匠”评选活动实施方案》，广泛宣传动员，启动评选活动。同时，在市主流媒体、门户网站发布活动信息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推荐申报（</w:t>
      </w:r>
      <w:r>
        <w:rPr>
          <w:rFonts w:eastAsia="楷体_GB2312" w:cs="楷体_GB2312" w:ascii="楷体_GB2312" w:hAnsi="楷体_GB2312"/>
          <w:b/>
          <w:sz w:val="32"/>
          <w:szCs w:val="32"/>
        </w:rPr>
        <w:t>202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sz w:val="32"/>
          <w:szCs w:val="32"/>
        </w:rPr>
        <w:t>日—</w:t>
      </w:r>
      <w:r>
        <w:rPr>
          <w:rFonts w:eastAsia="楷体_GB2312" w:cs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cs="楷体_GB2312" w:eastAsia="楷体_GB2312"/>
          <w:b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推荐申报期间，申请人可直接向所在乡镇（街道）、市经开区、市直主管部门或行业协会申请。乡镇（街道）、市经开区、市直主管部门和行业协会经初审筛选后，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前将申报材料纸质及电子版汇总上报至领导组办公室。“创业之星”联系人：周婷，联系电话：</w:t>
      </w:r>
      <w:r>
        <w:rPr>
          <w:rFonts w:eastAsia="仿宋_GB2312" w:cs="仿宋_GB2312" w:ascii="仿宋_GB2312" w:hAnsi="仿宋_GB2312"/>
          <w:sz w:val="32"/>
          <w:szCs w:val="32"/>
        </w:rPr>
        <w:t>0563—6022509</w:t>
      </w:r>
      <w:r>
        <w:rPr>
          <w:rFonts w:ascii="仿宋_GB2312" w:hAnsi="仿宋_GB2312" w:cs="仿宋_GB2312" w:eastAsia="仿宋_GB2312"/>
          <w:sz w:val="32"/>
          <w:szCs w:val="32"/>
        </w:rPr>
        <w:t>；“广德工匠”联系人：范馨，联系电话：</w:t>
      </w:r>
      <w:r>
        <w:rPr>
          <w:rFonts w:eastAsia="仿宋_GB2312" w:cs="仿宋_GB2312" w:ascii="仿宋_GB2312" w:hAnsi="仿宋_GB2312"/>
          <w:sz w:val="32"/>
          <w:szCs w:val="32"/>
        </w:rPr>
        <w:t>0563—602109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评审审定（</w:t>
      </w:r>
      <w:r>
        <w:rPr>
          <w:rFonts w:eastAsia="楷体_GB2312" w:cs="楷体_GB2312" w:ascii="楷体_GB2312" w:hAnsi="楷体_GB2312"/>
          <w:b/>
          <w:sz w:val="32"/>
          <w:szCs w:val="32"/>
        </w:rPr>
        <w:t>202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cs="楷体_GB2312" w:eastAsia="楷体_GB2312"/>
          <w:b/>
          <w:sz w:val="32"/>
          <w:szCs w:val="32"/>
        </w:rPr>
        <w:t>日—</w:t>
      </w:r>
      <w:r>
        <w:rPr>
          <w:rFonts w:eastAsia="楷体_GB2312" w:cs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</w:rPr>
        <w:t>31</w:t>
      </w:r>
      <w:r>
        <w:rPr>
          <w:rFonts w:ascii="楷体_GB2312" w:hAnsi="楷体_GB2312" w:cs="楷体_GB2312" w:eastAsia="楷体_GB2312"/>
          <w:b/>
          <w:sz w:val="32"/>
          <w:szCs w:val="32"/>
        </w:rPr>
        <w:t>日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立由各成员单位代表组成的评审组，负责此次活动初选工作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审组在对推荐人选认真核查的基础上，征求各有关部门意见，按照评选条件，择优筛选出“创业之星”和“广德工匠”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提名人选报领导组评审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领导组综合各方面条件对提名人选进行审定，确定本届“创业之星”和“广德工匠”获奖人选，并在市门户网站进行公示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表彰奖励（</w:t>
      </w:r>
      <w:r>
        <w:rPr>
          <w:rFonts w:eastAsia="楷体_GB2312" w:cs="楷体_GB2312" w:ascii="楷体_GB2312" w:hAnsi="楷体_GB2312"/>
          <w:b/>
          <w:sz w:val="32"/>
          <w:szCs w:val="32"/>
        </w:rPr>
        <w:t>202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sz w:val="32"/>
          <w:szCs w:val="32"/>
        </w:rPr>
        <w:t>月上旬）。</w:t>
      </w:r>
      <w:r>
        <w:rPr>
          <w:rFonts w:ascii="仿宋_GB2312" w:hAnsi="仿宋_GB2312" w:cs="仿宋_GB2312" w:eastAsia="仿宋_GB2312"/>
          <w:sz w:val="32"/>
          <w:szCs w:val="32"/>
        </w:rPr>
        <w:t>本次评选活动分别设置“创业之星”“广德工匠”奖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提名奖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。以市委、市政府文件进行表彰，颁发广德市“创业之星”“广德工匠”荣誉证书，并给予每名获奖者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奖励，提名奖获得者每名给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奖励。领导组将组织新闻媒体深入基层一线，对荣誉获得者的先进事迹进行深度挖掘，并进行广泛宣传报道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工作要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评选活动由市委、市政府统一组织领导，市人社部门具体组织实施，真正把各行各业创业意识强、技能高超、体现领军作用、做出突出贡献的先进典型找出来、树起来、传下去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确保工作质量。</w:t>
      </w:r>
      <w:r>
        <w:rPr>
          <w:rFonts w:ascii="仿宋_GB2312" w:hAnsi="仿宋_GB2312" w:cs="仿宋_GB2312" w:eastAsia="仿宋_GB2312"/>
          <w:sz w:val="32"/>
          <w:szCs w:val="32"/>
        </w:rPr>
        <w:t>推荐评选工作要坚持“公开、公平、公正”和“好中选优、优中选强、强中选精”的原则，确保评选对象的先进性和评选程序的规范性。要坚持面向基层、面向经济建设第一线。按照规定的时间节点，认真做好推荐申报工作，严把评价审核关，确保评选工作质量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广泛宣传发动。</w:t>
      </w:r>
      <w:r>
        <w:rPr>
          <w:rFonts w:ascii="仿宋_GB2312" w:hAnsi="仿宋_GB2312" w:cs="仿宋_GB2312" w:eastAsia="仿宋_GB2312"/>
          <w:sz w:val="32"/>
          <w:szCs w:val="32"/>
        </w:rPr>
        <w:t>各有关单位要高度重视，积极动员，充分利用电视、电台、微信、网络等各种媒体，广泛宣传“创业之星”“广德工匠”评选活动，扩大活动知晓度和群众参与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强化结果运用。</w:t>
      </w:r>
      <w:r>
        <w:rPr>
          <w:rFonts w:ascii="仿宋_GB2312" w:hAnsi="仿宋_GB2312" w:cs="仿宋_GB2312" w:eastAsia="仿宋_GB2312"/>
          <w:sz w:val="32"/>
          <w:szCs w:val="32"/>
        </w:rPr>
        <w:t>将本次获奖人员作为市劳动模范、“五一劳动奖章”优先推荐对象，代表我市参加更高水平的评选，并将此次评选结果作为弘扬我市创新创业、爱岗敬业精神的有力抓手，不断激励广大市民树立奋发向上、锐意进取的思想观念，为我市争创全国文明典范城市造氛围、夯基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tabs>
          <w:tab w:val="clear" w:pos="420"/>
          <w:tab w:val="left" w:pos="1155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广德市第三届“创业之星”“广德工匠”评选活动</w:t>
      </w:r>
    </w:p>
    <w:p>
      <w:pPr>
        <w:pStyle w:val="ListParagraph"/>
        <w:tabs>
          <w:tab w:val="clear" w:pos="420"/>
          <w:tab w:val="left" w:pos="1155" w:leader="none"/>
        </w:tabs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组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ListParagraph"/>
        <w:tabs>
          <w:tab w:val="clear" w:pos="420"/>
          <w:tab w:val="left" w:pos="1155" w:leader="none"/>
        </w:tabs>
        <w:spacing w:lineRule="exact" w:line="56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ListParagraph"/>
        <w:tabs>
          <w:tab w:val="clear" w:pos="420"/>
          <w:tab w:val="left" w:pos="1155" w:leader="none"/>
        </w:tabs>
        <w:spacing w:lineRule="exact" w:line="70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德市第三届“创业之星”“广德工匠”</w:t>
      </w:r>
    </w:p>
    <w:p>
      <w:pPr>
        <w:pStyle w:val="ListParagraph"/>
        <w:tabs>
          <w:tab w:val="clear" w:pos="420"/>
          <w:tab w:val="left" w:pos="1155" w:leader="none"/>
        </w:tabs>
        <w:spacing w:lineRule="exact" w:line="70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评选活动领导组名单</w:t>
      </w:r>
    </w:p>
    <w:p>
      <w:pPr>
        <w:pStyle w:val="ListParagraph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ListParagraph"/>
        <w:tabs>
          <w:tab w:val="clear" w:pos="420"/>
          <w:tab w:val="left" w:pos="1155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市委、市政府研究同意，决定成立广德市第三届“创业之星”“广德工匠”评选活动领导组，其组成人员名单如下：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陈俊炎  （市委副书记）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储德清  （市委常委、组织部部长）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马  亮  （市委常委、副市长）</w:t>
      </w:r>
    </w:p>
    <w:p>
      <w:pPr>
        <w:pStyle w:val="ListParagraph"/>
        <w:spacing w:lineRule="exact" w:line="540"/>
        <w:ind w:left="3775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大坤  （市人大常委会副主任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  勇  （市政协副主席）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傅明辉  （市委办公室）</w:t>
      </w:r>
    </w:p>
    <w:p>
      <w:pPr>
        <w:pStyle w:val="ListParagraph"/>
        <w:spacing w:lineRule="exact" w:line="54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徐海强  （市政府办公室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大军  （市委宣传部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从文  （市委组织部）</w:t>
      </w:r>
    </w:p>
    <w:p>
      <w:pPr>
        <w:pStyle w:val="ListParagraph"/>
        <w:spacing w:lineRule="exact" w:line="540"/>
        <w:ind w:left="3771" w:right="-154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孝武  （市委政法委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重  （市人社局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  维  （市发改委）</w:t>
      </w:r>
    </w:p>
    <w:p>
      <w:pPr>
        <w:pStyle w:val="ListParagraph"/>
        <w:spacing w:lineRule="exact" w:line="540"/>
        <w:ind w:firstLine="2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志坤  （市科技局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安幸  （市经信局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青松  （市财政局）</w:t>
      </w:r>
    </w:p>
    <w:p>
      <w:pPr>
        <w:pStyle w:val="ListParagraph"/>
        <w:spacing w:lineRule="exact" w:line="540"/>
        <w:ind w:firstLine="2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胜怀  （市住建局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斌  （市商务局）</w:t>
      </w:r>
    </w:p>
    <w:p>
      <w:pPr>
        <w:pStyle w:val="ListParagraph"/>
        <w:spacing w:lineRule="exact" w:line="540"/>
        <w:ind w:firstLine="2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启发  （市市监局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贤仕  （市公安局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家峰  （市生态环境分局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芹  （市退役军人事务局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传强  （市文旅局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绍玉  （市农业农村局）</w:t>
      </w:r>
    </w:p>
    <w:p>
      <w:pPr>
        <w:pStyle w:val="ListParagraph"/>
        <w:spacing w:lineRule="exact" w:line="540"/>
        <w:ind w:firstLine="2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绍武  （市教体局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元平  （市融媒体中心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波  （市总工会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佘  婧  （团市委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莉萍  （市妇联）</w:t>
      </w:r>
    </w:p>
    <w:p>
      <w:pPr>
        <w:pStyle w:val="ListParagraph"/>
        <w:spacing w:lineRule="exact" w:line="540"/>
        <w:ind w:firstLine="2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匡林  （市工商联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灿灿  （市经开区管委会）</w:t>
      </w:r>
    </w:p>
    <w:p>
      <w:pPr>
        <w:pStyle w:val="ListParagraph"/>
        <w:spacing w:lineRule="exact" w:line="540"/>
        <w:ind w:left="42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世宏  （市人社局）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组下设办公室，办公地点设在市人社局，梅世宏同志兼任办公室主任，负责评选活动具体工作。</w:t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 w:cs="方正黑体_GBK"/>
          <w:sz w:val="32"/>
          <w:szCs w:val="32"/>
        </w:rPr>
      </w:pPr>
      <w:r>
        <w:rPr>
          <w:rFonts w:eastAsia="仿宋_GB2312" w:cs="方正黑体_GBK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60070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40.95pt,23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179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8255" r="0" b="825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广德市委办公室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continuous"/>
      <w:pgSz w:w="11906" w:h="16838"/>
      <w:pgMar w:left="1588" w:right="1588" w:gutter="0" w:header="851" w:top="2211" w:footer="992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7:00Z</dcterms:created>
  <dc:creator>崔爱民</dc:creator>
  <dc:description/>
  <dc:language>en-US</dc:language>
  <cp:lastModifiedBy>陈俊</cp:lastModifiedBy>
  <cp:lastPrinted>2022-05-11T10:54:00Z</cp:lastPrinted>
  <dcterms:modified xsi:type="dcterms:W3CDTF">2022-05-11T09:46:2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EDE9B0264AF4394874C32CA3830CEF8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  <property fmtid="{D5CDD505-2E9C-101B-9397-08002B2CF9AE}" pid="6" name="{2F0C0FC6-54E6-43DB-9ABF-E99FB78D5A58}">
    <vt:lpwstr>{2F0C0FC6-54E6-43DB-9ABF-E99FB78D5A58}</vt:lpwstr>
  </property>
  <property fmtid="{D5CDD505-2E9C-101B-9397-08002B2CF9AE}" pid="7" name="{697550E5-A37B-4F3A-9938-2F14DF7C9A6B}">
    <vt:lpwstr>{697550E5-A37B-4F3A-9938-2F14DF7C9A6B}</vt:lpwstr>
  </property>
  <property fmtid="{D5CDD505-2E9C-101B-9397-08002B2CF9AE}" pid="8" name="{6A38B5AA-657A-4DA1-829E-8675AADFED53}">
    <vt:lpwstr>{6A38B5AA-657A-4DA1-829E-8675AADFED53}</vt:lpwstr>
  </property>
</Properties>
</file>