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drawing>
          <wp:inline distT="0" distB="0" distL="0" distR="0">
            <wp:extent cx="5267325" cy="200025"/>
            <wp:effectExtent l="0" t="0" r="0" b="0"/>
            <wp:docPr id="1" name="图片 2" descr="宣传部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宣传部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71450</wp:posOffset>
            </wp:positionV>
            <wp:extent cx="5270500" cy="7518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庆期间社会宣传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迎接党的二十大胜利召开，营造隆重热烈喜庆的节庆环境，现就做好国庆期间社会宣传工作通知如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展同升国旗、同唱国歌活动</w:t>
      </w:r>
      <w:bookmarkStart w:id="0" w:name="_GoBack"/>
      <w:bookmarkEnd w:id="0"/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级党政机关、人民团体、大型企事业单位、城乡社区和爱国主义教育基地等，在国庆前后要悬挂国旗，并结合实际举行升国旗仪式。鼓励居民家庭在家门前适当位置悬挂国旗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各地各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播电台、电视台每天早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时在主频率、主频道整点播放国歌。主要网络平台、社会媒介等，滚动播放同唱国歌、爱国歌曲视频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融媒体中心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在景区、公共文化场所集中播放《没有共产党就没有新中国》《歌唱祖国》《我和我的祖国》等歌曲，引导广大干部群众传唱爱国歌曲，抒发爱国情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旅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太极洞管委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营造浓厚社会氛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融媒体中心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广德新闻网首页、“幸福广德”微信公众号</w:t>
      </w:r>
      <w:r>
        <w:rPr>
          <w:rFonts w:ascii="仿宋_GB2312" w:hAnsi="仿宋_GB2312" w:cs="仿宋_GB2312" w:eastAsia="仿宋_GB2312"/>
          <w:sz w:val="32"/>
          <w:szCs w:val="32"/>
        </w:rPr>
        <w:t>、抖音号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等平台</w:t>
      </w:r>
      <w:r>
        <w:rPr>
          <w:rFonts w:ascii="仿宋_GB2312" w:hAnsi="仿宋_GB2312" w:cs="仿宋_GB2312" w:eastAsia="仿宋_GB2312"/>
          <w:sz w:val="32"/>
          <w:szCs w:val="32"/>
        </w:rPr>
        <w:t>持续推出国庆专题，形成主旋律高昂、喜庆祥和的网络空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融媒体中心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利用户外大屏、墙体标语、灯箱展板、灯杆道旗、立体花坛、夜景照明等多种载体，结合实际、因地制宜，精心布置城乡公共环境，大力营造浓厚社会氛围。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各地各单位要</w:t>
      </w:r>
      <w:r>
        <w:rPr>
          <w:rFonts w:ascii="仿宋_GB2312" w:hAnsi="仿宋_GB2312" w:cs="仿宋_GB2312" w:eastAsia="仿宋_GB2312"/>
          <w:sz w:val="32"/>
          <w:szCs w:val="32"/>
        </w:rPr>
        <w:t>加强内容审核把关，规范印制、张贴、悬挂等环节，避免出现发布内容错漏、场所不适宜等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局、住建局、城管执法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、各乡镇街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各地各单位</w:t>
      </w:r>
      <w:r>
        <w:rPr>
          <w:rFonts w:ascii="仿宋_GB2312" w:hAnsi="仿宋_GB2312" w:cs="仿宋_GB2312" w:eastAsia="仿宋_GB2312"/>
          <w:sz w:val="32"/>
          <w:szCs w:val="32"/>
        </w:rPr>
        <w:t>组织国庆期间社会宣传工作，要严格落实中央八项规定精神及省委实施细则，力戒形式主义，倡导文明节俭之风，反对铺张浪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地各单位落实情况（活动视频、宣传图片）请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下午下班前报送至市委宣传部宣传科邮箱：</w:t>
      </w:r>
      <w:r>
        <w:rPr>
          <w:rFonts w:eastAsia="仿宋_GB2312" w:cs="仿宋_GB2312" w:ascii="仿宋_GB2312" w:hAnsi="仿宋_GB2312"/>
          <w:sz w:val="32"/>
          <w:szCs w:val="32"/>
        </w:rPr>
        <w:t>gdxcbxck@163.com;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6817823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广德市委宣传部   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6d387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6d38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5</Words>
  <Characters>62</Characters>
  <CharactersWithSpaces>75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2:00Z</dcterms:created>
  <dc:creator>奔跑中的鱼</dc:creator>
  <dc:description/>
  <dc:language>en-US</dc:language>
  <cp:lastModifiedBy>市委宣传部/宣传部公文员</cp:lastModifiedBy>
  <cp:lastPrinted>2022-09-26T08:55:00Z</cp:lastPrinted>
  <dcterms:modified xsi:type="dcterms:W3CDTF">2022-09-27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F4395EAB43C79C58F56D7887D654</vt:lpwstr>
  </property>
  <property fmtid="{D5CDD505-2E9C-101B-9397-08002B2CF9AE}" pid="3" name="KSOProductBuildVer">
    <vt:lpwstr>2052-11.1.0.12358</vt:lpwstr>
  </property>
</Properties>
</file>