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常态化扫黑除恶“打早除小”宣传标语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坚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扫黑除恶</w:t>
      </w:r>
      <w:r>
        <w:rPr>
          <w:rFonts w:ascii="仿宋_GB2312" w:hAnsi="仿宋_GB2312" w:cs="仿宋_GB2312" w:eastAsia="仿宋_GB2312"/>
          <w:sz w:val="32"/>
          <w:szCs w:val="32"/>
        </w:rPr>
        <w:t>“打早除小”，露头就打，黑恶必除，除恶务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全民参与“打早除小”，携手共建平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依法严惩黑恶犯罪，共建和谐平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邻里和谐风气正，扫黑除恶靠大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深化扫黑除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坚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打早除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加强综合整治，优化法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扫黑恶，净环境，促稳定，保平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扫黑除恶“打早除小”，人人受益；共建和谐平安广德，人人有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扫黑除恶“</w:t>
      </w:r>
      <w:r>
        <w:rPr>
          <w:rFonts w:ascii="仿宋_GB2312" w:hAnsi="仿宋_GB2312" w:cs="仿宋_GB2312" w:eastAsia="仿宋_GB2312"/>
          <w:sz w:val="32"/>
          <w:szCs w:val="32"/>
        </w:rPr>
        <w:t>打早除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，将黑恶势力消除在萌芽状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打早除小，净化社会，和谐乡村，平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全民参与，扫黑除恶，打早除小，和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25:18Z</dcterms:created>
  <dc:creator>Administrator.PC-20220909EBUF</dc:creator>
  <dc:description/>
  <dc:language>en-US</dc:language>
  <cp:lastModifiedBy>忆浅</cp:lastModifiedBy>
  <cp:lastPrinted>2023-12-01T09:49:00Z</cp:lastPrinted>
  <dcterms:modified xsi:type="dcterms:W3CDTF">2023-12-05T02:4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F3E49DE5544E19C9815C6E1E46F2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