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spacing w:val="8"/>
          <w:kern w:val="0"/>
          <w:sz w:val="36"/>
          <w:szCs w:val="36"/>
        </w:rPr>
        <w:t>广德市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建设工程项目经理变更备案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511"/>
        <w:gridCol w:w="28"/>
        <w:gridCol w:w="1076"/>
        <w:gridCol w:w="904"/>
        <w:gridCol w:w="716"/>
        <w:gridCol w:w="910"/>
        <w:gridCol w:w="585"/>
        <w:gridCol w:w="2622"/>
      </w:tblGrid>
      <w:tr>
        <w:trPr>
          <w:trHeight w:val="6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设地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开竣工日期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原项目经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注册证书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执业印章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签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拟变更项目经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注册证书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执业印章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签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变更原因（附相关证明材料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因重病或重伤三个月以上不能履行职责     □主动辞职或调离工作岗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发生重大工程质量、安全责任事故，受到行政或刑事追责处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无能力履行合同的责任和义务，造成严重后果，建设单位要求更换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被责令停止执业资格   □因犯罪被羁押或判刑         □死亡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71" w:after="0"/>
              <w:jc w:val="left"/>
              <w:textAlignment w:val="auto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证明材料（需提交资料）：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、变更申请表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、更换原因证明材料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、按合同约定缴纳相关违约金的凭证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、施工许可证复印件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、其他资料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申请单位（盖章）                                 法定代表人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监理单位意见：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项目总监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签名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（监理单位盖章） </w:t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　日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  <w:t>建设单位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right="92" w:firstLine="42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经我单位对原招标文件、变更企业投标资料等材料核实、审查，变更原因属实，变更后项目负责人满足招标文件要求，其执业资格、工程业绩等不低于原项目负责人，同意变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单位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35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right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right"/>
              <w:textAlignment w:val="auto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单位盖章）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　月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　日</w:t>
            </w:r>
          </w:p>
        </w:tc>
      </w:tr>
      <w:tr>
        <w:trPr>
          <w:trHeight w:val="2645" w:hRule="atLeast"/>
          <w:cantSplit w:val="true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招投标管理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经办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人（签名）：</w:t>
            </w:r>
          </w:p>
          <w:p>
            <w:pPr>
              <w:pStyle w:val="Normal"/>
              <w:spacing w:lineRule="exact" w:line="360"/>
              <w:ind w:firstLine="735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月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日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市建筑业管理科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经办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人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月　</w:t>
            </w:r>
            <w:r>
              <w:rPr>
                <w:rFonts w:ascii="仿宋_GB2312;仿宋" w:hAnsi="仿宋_GB2312;仿宋"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公示反馈意见</w:t>
            </w:r>
          </w:p>
          <w:p>
            <w:pPr>
              <w:pStyle w:val="Normal"/>
              <w:ind w:firstLine="4935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公示起止时间：        年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月  日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 xml:space="preserve">---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033" w:hRule="atLeast"/>
        </w:trPr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31" w:hanging="1120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市住建局领导意见：</w:t>
            </w:r>
          </w:p>
          <w:p>
            <w:pPr>
              <w:pStyle w:val="Normal"/>
              <w:spacing w:lineRule="exact" w:line="360"/>
              <w:ind w:left="1331" w:hanging="11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同  意</w:t>
            </w:r>
          </w:p>
          <w:p>
            <w:pPr>
              <w:pStyle w:val="Normal"/>
              <w:ind w:firstLine="616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firstLine="532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　  月　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企业在办理变更手续应向按表格内容填写后交至建筑业管理科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市建筑业管理科</w:t>
      </w:r>
      <w:r>
        <w:rPr>
          <w:sz w:val="21"/>
          <w:szCs w:val="21"/>
          <w:lang w:eastAsia="zh-CN"/>
        </w:rPr>
        <w:t>经办人员审核</w:t>
      </w:r>
      <w:r>
        <w:rPr>
          <w:sz w:val="21"/>
          <w:szCs w:val="21"/>
        </w:rPr>
        <w:t>同意</w:t>
      </w:r>
      <w:r>
        <w:rPr>
          <w:sz w:val="21"/>
          <w:szCs w:val="21"/>
          <w:lang w:eastAsia="zh-CN"/>
        </w:rPr>
        <w:t>后，</w:t>
      </w:r>
      <w:r>
        <w:rPr>
          <w:sz w:val="21"/>
          <w:szCs w:val="21"/>
        </w:rPr>
        <w:t>予以公示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公示无异后提交局领导签署意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双面打印本表。表中涉及个人签名必须本人亲笔签名，各单位（部门）意见需明确填写“同意”或“不同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left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宋体"/>
      <w:b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7:00Z</dcterms:created>
  <dc:creator>微软用户</dc:creator>
  <dc:description/>
  <dc:language>en-US</dc:language>
  <cp:lastModifiedBy>江小白</cp:lastModifiedBy>
  <cp:lastPrinted>2024-01-11T11:46:00Z</cp:lastPrinted>
  <dcterms:modified xsi:type="dcterms:W3CDTF">2024-01-11T06:30:46Z</dcterms:modified>
  <cp:revision>7</cp:revision>
  <dc:subject/>
  <dc:title>合肥市建设工程项目经理变更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4B7C1D674694AFA7E1EC9C7532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