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/>
          <w:lang w:val="en-US" w:eastAsia="zh-CN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关于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XX </w:t>
      </w:r>
      <w:r>
        <w:rPr>
          <w:rFonts w:ascii="宋体" w:hAnsi="宋体" w:cs="宋体"/>
          <w:b/>
          <w:bCs/>
          <w:sz w:val="44"/>
          <w:szCs w:val="44"/>
        </w:rPr>
        <w:t xml:space="preserve">公司承接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XX </w:t>
      </w:r>
      <w:r>
        <w:rPr>
          <w:rFonts w:ascii="宋体" w:hAnsi="宋体" w:cs="宋体"/>
          <w:b/>
          <w:bCs/>
          <w:sz w:val="44"/>
          <w:szCs w:val="44"/>
        </w:rPr>
        <w:t>工程项目负责人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变更的公示</w:t>
      </w:r>
    </w:p>
    <w:p>
      <w:pPr>
        <w:pStyle w:val="Normal"/>
        <w:spacing w:lineRule="exact" w:line="520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XX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公司承揽的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XX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工程项目，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XX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因变更项目主要负责人，经建设单位审核，同意变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现将变更前项目负责人及变更后项目负责人相关信息予以公示。公示期至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XX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年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XX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月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XX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。公示期内，任何单位和个人对公示信息存在异议的，均可向建设单位反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联系电话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）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联系邮箱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督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63-604323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单位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月   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59"/>
        <w:gridCol w:w="2859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招标文件要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变更前项目负责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变更后项目负责人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执业资格要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执业资格及证书编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执业资格及证书编号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业绩要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业绩情况，包括工程名称、地址、规模、完成时间等内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业绩情况，包括工程名称、地址、规模、完成时间等内容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 xml:space="preserve">完成业绩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 xml:space="preserve">完成业绩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 xml:space="preserve">完成业绩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 xml:space="preserve">完成业绩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其他要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left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17:14Z</dcterms:created>
  <dc:creator>Administrator</dc:creator>
  <dc:description/>
  <dc:language>en-US</dc:language>
  <cp:lastModifiedBy>江小白</cp:lastModifiedBy>
  <cp:lastPrinted>2024-01-11T12:49:00Z</cp:lastPrinted>
  <dcterms:modified xsi:type="dcterms:W3CDTF">2024-01-12T00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DCE3349A640F4A29707A642A7F81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