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  <w:r>
        <w:rPr>
          <w:rFonts w:eastAsia="黑体" w:cs="Times New Roman" w:ascii="黑体" w:hAnsi="黑体"/>
        </w:rPr>
        <w:t xml:space="preserve"> 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相关部门工作任务分工表</w:t>
      </w:r>
    </w:p>
    <w:p>
      <w:pPr>
        <w:pStyle w:val="2"/>
        <w:spacing w:lineRule="exact" w:line="560" w:before="0" w:after="0"/>
        <w:ind w:left="0" w:firstLine="694"/>
        <w:jc w:val="right"/>
        <w:rPr>
          <w:rFonts w:ascii="方正小标宋简体;方正舒体" w:hAnsi="方正小标宋简体;方正舒体" w:eastAsia="仿宋_GB2312;仿宋" w:cs="方正小标宋简体;方正舒体"/>
          <w:color w:val="000000"/>
          <w:sz w:val="44"/>
          <w:szCs w:val="44"/>
        </w:rPr>
      </w:pPr>
      <w:r>
        <w:rPr>
          <w:rFonts w:eastAsia="仿宋_GB2312;仿宋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58"/>
        <w:gridCol w:w="6234"/>
      </w:tblGrid>
      <w:tr>
        <w:trPr>
          <w:trHeight w:val="9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部门名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任务分工</w:t>
            </w:r>
          </w:p>
        </w:tc>
      </w:tr>
      <w:tr>
        <w:trPr>
          <w:trHeight w:val="6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房城乡建设部门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牵头组织大跨度建筑安全隐患排查整治工作，会同行业主管部门进行隐患排查，指导隐患项目整治，做好协调和技术支持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急管理部门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房屋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全突发事件应对处置工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；按职责负责在用工贸企业生产经营场所大跨度建筑项目摸底，配合住房城乡建设部门进行隐患排查，督促建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有权人（使用人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落实隐患项目整治到位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部门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各类学校礼堂会场、校内体育场馆等大跨度建筑项目摸底，配合住房城乡建设部门进行隐患排查，督促建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有权人（使用人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落实隐患项目整治到位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宗教部门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宗教活动场所等大跨度建筑项目摸底，配合住房城乡建设部门进行隐患排查，督促建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有权人（使用人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落实隐患项目整治到位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政部门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养老等服务机构大跨度建筑项目摸底，配合住房城乡建设部门进行隐患排查，督促建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有权人（使用人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落实隐患项目整治到位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化旅游部门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各类博物馆等大跨度建筑项目摸底，配合住房城乡建设部门进行隐患排查，督促建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有权人（使用人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落实隐患项目整治到位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卫生健康部门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各类医疗卫生机构门厅等大跨度建筑项目摸底，配合住房城乡建设部门进行隐患排查，督促建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有权人（使用人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落实隐患项目整治到位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育部门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各类体育场馆等</w:t>
            </w:r>
            <w:bookmarkStart w:id="0" w:name="OLE_LINK2"/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跨度建筑</w:t>
            </w:r>
            <w:bookmarkEnd w:id="0"/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摸底，配合住房城乡建设部门进行隐患排查，督促建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有权人（使用人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落实隐患项目整治到位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消防救援部门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依法加强用作人员密集场所的大跨度建筑消防安全监管。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45:00Z</dcterms:created>
  <dc:creator>Nicky</dc:creator>
  <dc:description/>
  <dc:language>en-US</dc:language>
  <cp:lastModifiedBy>钢牙小胡</cp:lastModifiedBy>
  <dcterms:modified xsi:type="dcterms:W3CDTF">2025-04-25T01:25:49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1287C6E454891AE27C3EAC12E792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5ODk1NjJlZmRjOGQ0MDQ2ZDExODEwMzdkZjJlMmEiLCJ1c2VySWQiOiI2Njc0Nzg4NzMifQ==</vt:lpwstr>
  </property>
  <property fmtid="{D5CDD505-2E9C-101B-9397-08002B2CF9AE}" pid="5" name="commondata">
    <vt:lpwstr>commondata</vt:lpwstr>
  </property>
</Properties>
</file>