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国标黑体;Microsoft YaHei UI" w:hAnsi="国标黑体;Microsoft YaHei UI" w:eastAsia="国标黑体;Microsoft YaHei UI" w:cs="国标黑体;Microsoft YaHei UI"/>
          <w:sz w:val="32"/>
          <w:szCs w:val="32"/>
        </w:rPr>
      </w:pPr>
      <w:r>
        <w:rPr>
          <w:rFonts w:ascii="国标黑体;Microsoft YaHei UI" w:hAnsi="国标黑体;Microsoft YaHei UI" w:cs="国标黑体;Microsoft YaHei UI" w:eastAsia="国标黑体;Microsoft YaHei UI"/>
          <w:sz w:val="32"/>
          <w:szCs w:val="32"/>
        </w:rPr>
        <w:t>附件</w:t>
      </w:r>
      <w:r>
        <w:rPr>
          <w:rFonts w:eastAsia="国标黑体;Microsoft YaHei UI" w:cs="国标黑体;Microsoft YaHei UI" w:ascii="国标黑体;Microsoft YaHei UI" w:hAnsi="国标黑体;Microsoft YaHei UI"/>
          <w:sz w:val="32"/>
          <w:szCs w:val="32"/>
        </w:rPr>
        <w:t>6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芜湖碧桂园凤凰酒店：芜湖市弋江区三山经开区龙湖街道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525145</wp:posOffset>
            </wp:positionV>
            <wp:extent cx="5580380" cy="3409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联系人： 王玮 </w:t>
      </w:r>
      <w:r>
        <w:rPr>
          <w:rFonts w:eastAsia="仿宋_GB2312;仿宋" w:ascii="仿宋_GB2312;仿宋" w:hAnsi="仿宋_GB2312;仿宋"/>
          <w:bCs/>
          <w:sz w:val="28"/>
          <w:szCs w:val="28"/>
        </w:rPr>
        <w:t>15505050077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46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国标黑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49:00Z</dcterms:created>
  <dc:creator>Nicky</dc:creator>
  <dc:description/>
  <dc:language>en-US</dc:language>
  <cp:lastModifiedBy>钢牙小胡</cp:lastModifiedBy>
  <dcterms:modified xsi:type="dcterms:W3CDTF">2025-06-26T01:1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EF90A97E54FC9A67BB3C350F6866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ZjZDYyY2Q3MzhjZmY4N2U3MTQ1ZWE1OTg1MTI5NDcifQ==</vt:lpwstr>
  </property>
</Properties>
</file>